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商局个人年度工作计划范文"/>
      <w:r>
        <w:rPr/>
        <w:t>招商局个人年度工作计划范文</w:t>
      </w:r>
      <w:bookmarkEnd w:id="0"/>
    </w:p>
    <w:p>
      <w:pPr>
        <w:pStyle w:val="Normal"/>
        <w:rPr/>
      </w:pPr>
      <w:r>
        <w:rPr/>
        <w:t>一、抓住</w:t>
      </w:r>
      <w:r>
        <w:rPr/>
        <w:t>**</w:t>
      </w:r>
      <w:r>
        <w:rPr/>
        <w:t>机场的开通，大肆炒作旅游。今年四月份，配合市政府在厦门、深圳召开</w:t>
      </w:r>
      <w:r>
        <w:rPr/>
        <w:t>**</w:t>
      </w:r>
      <w:r>
        <w:rPr/>
        <w:t>机场通航新闻发布会，我局组织本市旅行社及厦门、深圳二地旅行商参与会议，进行业务对接，整个会场以旅游宣传为主，布置得当，气氛热烈，深圳、厦门报社整版刊登</w:t>
      </w:r>
      <w:r>
        <w:rPr/>
        <w:t>**</w:t>
      </w:r>
      <w:r>
        <w:rPr/>
        <w:t>丰富的旅游资源和良好的投资环境，达到预期目的，改变了我市客源以本省为主，外省难以进入的局面，大大丰富了客源层次，形成淡季不淡，旺季更旺的良好局面。</w:t>
      </w:r>
    </w:p>
    <w:p>
      <w:pPr>
        <w:pStyle w:val="Normal"/>
        <w:rPr/>
      </w:pPr>
      <w:r>
        <w:rPr/>
        <w:t>二是积极参加省局统一组织的欧洲旅游推介会、杭州国内旅游交易会、上海国际旅游交易会和新加坡旅游推介会等，借助交易会、推介会等宣传平台，拓展旅游宣传的宽度和广度，努力提高龙岩旅游知名度。</w:t>
      </w:r>
    </w:p>
    <w:p>
      <w:pPr>
        <w:pStyle w:val="Normal"/>
        <w:rPr/>
      </w:pPr>
      <w:r>
        <w:rPr/>
        <w:t>三、创新思路，加强合作，拓展市场。根据我市的客源市场和区位特点，我市旅游局解放思想、互惠互利、共赢发展，得到了</w:t>
      </w:r>
      <w:r>
        <w:rPr/>
        <w:t>*****</w:t>
      </w:r>
      <w:r>
        <w:rPr/>
        <w:t>的热烈响应，于</w:t>
      </w:r>
      <w:r>
        <w:rPr/>
        <w:t>7</w:t>
      </w:r>
      <w:r>
        <w:rPr/>
        <w:t>月份三地签定了旅游协作的《</w:t>
      </w:r>
      <w:r>
        <w:rPr/>
        <w:t>****</w:t>
      </w:r>
      <w:r>
        <w:rPr/>
        <w:t>》。建立无行政区划界限、无障碍的</w:t>
      </w:r>
      <w:r>
        <w:rPr/>
        <w:t>***</w:t>
      </w:r>
      <w:r>
        <w:rPr/>
        <w:t>旅游协作区，整合三市旅游资源，设计三市旅游线路，共同推介促销，协作区的成立，使我市的客源市场进一步发育、扩展，游客进入成本降低，为</w:t>
      </w:r>
      <w:r>
        <w:rPr/>
        <w:t>**</w:t>
      </w:r>
      <w:r>
        <w:rPr/>
        <w:t>高速年底通车打下了客源的基础。</w:t>
      </w:r>
    </w:p>
    <w:p>
      <w:pPr>
        <w:pStyle w:val="Normal"/>
        <w:rPr/>
      </w:pPr>
      <w:r>
        <w:rPr/>
        <w:t>四、举办土楼节，炒作境外市场。抓住</w:t>
      </w:r>
      <w:r>
        <w:rPr/>
        <w:t>**</w:t>
      </w:r>
      <w:r>
        <w:rPr/>
        <w:t>高速年底通车的契机，</w:t>
      </w:r>
      <w:r>
        <w:rPr/>
        <w:t>12</w:t>
      </w:r>
      <w:r>
        <w:rPr/>
        <w:t>月</w:t>
      </w:r>
      <w:r>
        <w:rPr/>
        <w:t>29</w:t>
      </w:r>
      <w:r>
        <w:rPr/>
        <w:t>日，我们组织策划了</w:t>
      </w:r>
      <w:r>
        <w:rPr/>
        <w:t>**</w:t>
      </w:r>
      <w:r>
        <w:rPr/>
        <w:t>文化旅游节，借船出海，利用</w:t>
      </w:r>
      <w:r>
        <w:rPr/>
        <w:t>**</w:t>
      </w:r>
      <w:r>
        <w:rPr/>
        <w:t>这个窗口，加大对海外宣传的力度，带动我市旅游的外向型，拓展境外市场，达到双赢的目的。土楼节期间，日本、东南亚、港澳台等国外、境外旅行商、媒体和国内媒体、嘉宾约</w:t>
      </w:r>
      <w:r>
        <w:rPr/>
        <w:t>400</w:t>
      </w:r>
      <w:r>
        <w:rPr/>
        <w:t>人参加了开幕式，</w:t>
      </w:r>
      <w:r>
        <w:rPr/>
        <w:t>1000</w:t>
      </w:r>
      <w:r>
        <w:rPr/>
        <w:t>多游客欣赏了郑小英指挥的大型交响乐《土楼回响》，还举办了“游客眼中的土楼”摄影大赛、旅游商品展和百部自驾车游</w:t>
      </w:r>
      <w:r>
        <w:rPr/>
        <w:t>**</w:t>
      </w:r>
      <w:r>
        <w:rPr/>
        <w:t>等活动，引起巨大反响。</w:t>
      </w:r>
    </w:p>
    <w:p>
      <w:pPr>
        <w:pStyle w:val="Normal"/>
        <w:rPr/>
      </w:pPr>
      <w:r>
        <w:rPr/>
        <w:t>五、整合旅游资源，联合制作宣传资料。根据今年机场开通及</w:t>
      </w:r>
      <w:r>
        <w:rPr/>
        <w:t>**</w:t>
      </w:r>
      <w:r>
        <w:rPr/>
        <w:t>协作区的形成，旅游市场发生变化，长线客人和境外客人将大幅增加，我们及时调整、精选</w:t>
      </w:r>
      <w:r>
        <w:rPr/>
        <w:t>10</w:t>
      </w:r>
      <w:r>
        <w:rPr/>
        <w:t>大成熟景点，编排新线路，按市场化运作，体现谁促销谁受益，努力实现优胜劣态、良性循环的新局面。与厦门、漳州联合制作旅游交通图，自驾车指南等，加大有针对性的宣传，达到事半功倍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继续抓好广播电视和报刊杂志常规宣传，重点突破网络宣传。做好接待衔接工作，配合加拿大新时代电视台、英国菲罗特制片公司、台湾东森电视台、福建电视台，中国旅游报、深圳商报、厦门晚报、厦门海峡生活报等国内外媒体对</w:t>
      </w:r>
      <w:r>
        <w:rPr/>
        <w:t>**</w:t>
      </w:r>
      <w:r>
        <w:rPr/>
        <w:t>旅游的宣传报道。</w:t>
      </w:r>
      <w:r>
        <w:rPr/>
        <w:t>4</w:t>
      </w:r>
      <w:r>
        <w:rPr/>
        <w:t>月份完成了</w:t>
      </w:r>
      <w:r>
        <w:rPr/>
        <w:t>**</w:t>
      </w:r>
      <w:r>
        <w:rPr/>
        <w:t>旅游网的全面改版工作，并与闽粤赣协作区的其他十二地市旅游网进行，充分发挥现代化网络传媒的宣传功能。新罗区旅游局还利用龙岩网开展为期一个月的“新罗旅游大家谈”有奖活动，收到不少好点，好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