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心得新员工2023入职培训心得"/>
      <w:r>
        <w:rPr/>
        <w:t>培训心得：新员工</w:t>
      </w:r>
      <w:r>
        <w:rPr/>
        <w:t>2023</w:t>
      </w:r>
      <w:r>
        <w:rPr/>
        <w:t>入职培训心得</w:t>
      </w:r>
      <w:bookmarkEnd w:id="0"/>
    </w:p>
    <w:p>
      <w:pPr>
        <w:pStyle w:val="Normal"/>
        <w:rPr/>
      </w:pPr>
      <w:r>
        <w:rPr/>
        <w:t>天涯海角一线间，梦萦铁塔信相连</w:t>
      </w:r>
      <w:r>
        <w:rPr/>
        <w:t>;</w:t>
      </w:r>
    </w:p>
    <w:p>
      <w:pPr>
        <w:pStyle w:val="Normal"/>
        <w:rPr/>
      </w:pPr>
      <w:r>
        <w:rPr/>
        <w:t>蜀地赤子聚蓉城，厚积薄发敢争先。</w:t>
      </w:r>
    </w:p>
    <w:p>
      <w:pPr>
        <w:pStyle w:val="Normal"/>
        <w:rPr/>
      </w:pPr>
      <w:r>
        <w:rPr/>
        <w:t>——</w:t>
      </w:r>
      <w:r>
        <w:rPr/>
        <w:t>记铁塔校招培训</w:t>
      </w:r>
    </w:p>
    <w:p>
      <w:pPr>
        <w:pStyle w:val="Normal"/>
        <w:rPr/>
      </w:pPr>
      <w:r>
        <w:rPr/>
        <w:t>时光荏苒，白驹过隙，为期</w:t>
      </w:r>
      <w:r>
        <w:rPr/>
        <w:t>5</w:t>
      </w:r>
      <w:r>
        <w:rPr/>
        <w:t>天的新员工入职培训不知不觉间已接近尾声了。培训时间虽短暂，但培训内容丰富实用，形式多样新颖。通过这次培训，使我们不只是对公司有了更进一步的了解，对业务知识有了一定的掌握</w:t>
      </w:r>
      <w:r>
        <w:rPr/>
        <w:t>;</w:t>
      </w:r>
      <w:r>
        <w:rPr/>
        <w:t>更多的是学会了怎样成功的进行从学生到职业人角色的转变，怎样通过自身的努力成为一名卓越的员工，怎样进行有效的沟通等等。很感激能够有机会参与进来，在这场学习沙龙中，我获益良多。</w:t>
      </w:r>
    </w:p>
    <w:p>
      <w:pPr>
        <w:pStyle w:val="Normal"/>
        <w:rPr/>
      </w:pPr>
      <w:r>
        <w:rPr/>
        <w:t>一、知识学习方面。企业文化的了解使我们更进一步的找到自身价值观与公司发展的契合点，业务知识的深入学习让我们更快的了解公司架构、熟悉岗位工作，心中有所把握。</w:t>
      </w:r>
    </w:p>
    <w:p>
      <w:pPr>
        <w:pStyle w:val="Normal"/>
        <w:rPr/>
      </w:pPr>
      <w:r>
        <w:rPr/>
        <w:t>学而不思则罔，思而不学则殆</w:t>
      </w:r>
      <w:r>
        <w:rPr/>
        <w:t>;</w:t>
      </w:r>
      <w:r>
        <w:rPr/>
        <w:t>常思考，善总结，养成良好习惯，树立团队意识。研究表明，工作中</w:t>
      </w:r>
      <w:r>
        <w:rPr/>
        <w:t>70%</w:t>
      </w:r>
      <w:r>
        <w:rPr/>
        <w:t>的错误是由于不善于沟通造成的。在日常的工作生活中，我们应时刻树立卓越的工作理念和积极向上的工作心态</w:t>
      </w:r>
      <w:r>
        <w:rPr/>
        <w:t>;</w:t>
      </w:r>
      <w:r>
        <w:rPr/>
        <w:t>掌握高效的沟通技巧，合理的时间规划，设定目标，提升工作效率。通过此次培训沙龙，让我们在业务知识，综合能力等方面都有了一定提升</w:t>
      </w:r>
      <w:r>
        <w:rPr/>
        <w:t>!</w:t>
      </w:r>
    </w:p>
    <w:p>
      <w:pPr>
        <w:pStyle w:val="Normal"/>
        <w:rPr/>
      </w:pPr>
      <w:r>
        <w:rPr/>
        <w:t>二、集体相处方面。“加油，加油</w:t>
      </w:r>
      <w:r>
        <w:rPr/>
        <w:t>!……”</w:t>
      </w:r>
      <w:r>
        <w:rPr/>
        <w:t>那一阵阵加油助威的呐喊声仿佛还在教室上空回荡。时光倒流，那天的我们还揣着期待与好奇，相见时是那样的陌生而腼腆。破冰之旅让我们消除心理障碍，勇于挑战自我</w:t>
      </w:r>
      <w:r>
        <w:rPr/>
        <w:t>;</w:t>
      </w:r>
      <w:r>
        <w:rPr/>
        <w:t>小组活动让我们发挥集体智慧，建立团队意识</w:t>
      </w:r>
      <w:r>
        <w:rPr/>
        <w:t>;</w:t>
      </w:r>
      <w:r>
        <w:rPr/>
        <w:t>相见时难别亦难，缘份让我们在此相识相知，感谢上天让我在最美好的年华遇上了你们。我的伙伴们，从你们的身上，我感受到了积极向上、勇敢无畏新一代精神</w:t>
      </w:r>
      <w:r>
        <w:rPr/>
        <w:t>;</w:t>
      </w:r>
      <w:r>
        <w:rPr/>
        <w:t>领悟到了团队协作的重要性</w:t>
      </w:r>
      <w:r>
        <w:rPr/>
        <w:t>;</w:t>
      </w:r>
      <w:r>
        <w:rPr/>
        <w:t>希望大家在回到自己的岗位中后，仍然能不忘初心，脚踏实地，不懈奋斗。</w:t>
      </w:r>
    </w:p>
    <w:p>
      <w:pPr>
        <w:pStyle w:val="Normal"/>
        <w:rPr/>
      </w:pPr>
      <w:r>
        <w:rPr/>
        <w:t>三、自我表现方面。回望自己在本次培训中，表现欠佳。主要是在课堂上不够积极，缺乏自信。千里马常有，而伯乐不常有。如果我一直保持着这种等待人来发掘的状态，对我今后的发展是非常不利的。作为初入职场的新人，我应该敢于表现自我，敢于犯错，从错误中汲取经验</w:t>
      </w:r>
      <w:r>
        <w:rPr/>
        <w:t>;</w:t>
      </w:r>
      <w:r>
        <w:rPr/>
        <w:t>而不是畏首畏尾。这次培训只是我未来生涯的起点，我应该深刻认识到自身的不足之处，并及时的加以改正。</w:t>
      </w:r>
    </w:p>
    <w:p>
      <w:pPr>
        <w:pStyle w:val="Normal"/>
        <w:widowControl/>
        <w:bidi w:val="0"/>
        <w:spacing w:before="180" w:after="180"/>
        <w:jc w:val="left"/>
        <w:rPr/>
      </w:pPr>
      <w:r>
        <w:rPr/>
        <w:t>离开了学校这个保护罩，走进纷繁复杂的社会。一切的一切，都是陌生的，都需要去认真学习，去用心面对。初入职场，作为一名新人，我们只有多听、多看、多做、多学、少说，才能有所积淀、有所成长。在铁塔我们所收获的是一份生于此、长与此的梦想与事业。我们不仅要追求工作的优秀成绩，更要追求自身价值的无穷大，筑梦铁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