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自我评价范文"/>
      <w:r>
        <w:rPr/>
        <w:t>关于工作自我评价范文</w:t>
      </w:r>
      <w:bookmarkEnd w:id="0"/>
    </w:p>
    <w:p>
      <w:pPr>
        <w:pStyle w:val="Normal"/>
        <w:rPr/>
      </w:pPr>
      <w:r>
        <w:rPr/>
        <w:t>年终快到了，作为销售人员，应该为自己一年所里做的一切写一份总结、画上一个句号。</w:t>
      </w:r>
    </w:p>
    <w:p>
      <w:pPr>
        <w:pStyle w:val="Normal"/>
        <w:rPr/>
      </w:pPr>
      <w:r>
        <w:rPr/>
        <w:t>首先，在皖胜工作半年的时间是自己作为一个业务人员的一个全新的起点，也是在向自己人生目标所迈出的第一步。我也很荣幸能够成为皖胜的一员，能够为它的发展尽自己微薄的一份力，也非常感谢有那么多良师益友的照顾和包容。</w:t>
      </w:r>
    </w:p>
    <w:p>
      <w:pPr>
        <w:pStyle w:val="Normal"/>
        <w:rPr/>
      </w:pPr>
      <w:r>
        <w:rPr/>
        <w:t>1.</w:t>
      </w:r>
      <w:r>
        <w:rPr/>
        <w:t>这半年来的销售状况和体会对于我一个新人来说只是一个开始，后面还有很长的一段路要走，虽然路上碰到了很多的坎坷，但是也将会成为自己成长路程上的垫脚石。在途中可能会出现很多的差错，但是话说回来没有一个人在陌生的路途上一路顺风，失败、犯错也是在警醒自己没有下一次同样的事情发生。没有一个人在从刚开始婴儿哇哇坠地到长大成人不经历风雨，只有错过了，自己反思后才知道下次怎么去做，只有经历过才知道怎么样能够把事情做对、做好，所以我始终相信失败乃成功之母。</w:t>
      </w:r>
    </w:p>
    <w:p>
      <w:pPr>
        <w:pStyle w:val="Normal"/>
        <w:rPr/>
      </w:pPr>
      <w:r>
        <w:rPr/>
        <w:t>2.</w:t>
      </w:r>
      <w:r>
        <w:rPr/>
        <w:t>销售中可能会碰到很多大大小下的问题，对专业知识的缺乏，对客户的理解和把握程度，专业的销售技巧等很多东西对于我自己来说都不是那么令自己满意，这个也需要大量的实践来填补自己的空缺。在这方面自己也在通过各种渠道来充实自己，也非常感谢公司能够给一个成长的平台。</w:t>
      </w:r>
    </w:p>
    <w:p>
      <w:pPr>
        <w:pStyle w:val="Normal"/>
        <w:rPr/>
      </w:pPr>
      <w:r>
        <w:rPr/>
        <w:t>3.2015</w:t>
      </w:r>
      <w:r>
        <w:rPr/>
        <w:t>年的目标和计划这个对于一个想求进步向上的人来说就是一种动力、对于一个销售来说也是对自己的一种压力，更是驱动自己向前的动力所在。只希望自己在来年能够成为一名成熟的业务员，能够去完成自己的业绩，能够独当一面，作为销售人员、在公司本岗位上一天，就要体现出自己的价值，为公司尽可能多的创造价值。</w:t>
      </w:r>
    </w:p>
    <w:p>
      <w:pPr>
        <w:pStyle w:val="Normal"/>
        <w:rPr/>
      </w:pPr>
      <w:r>
        <w:rPr/>
        <w:t>.</w:t>
      </w:r>
      <w:r>
        <w:rPr/>
        <w:t>对于公司的发展和愿景来说，公司，是以盈利为目的，从事商业经营活动或某些目的而成立的组织，公司不盈利就没有办法得到发展，不赢利就没有办法运转。</w:t>
      </w:r>
    </w:p>
    <w:p>
      <w:pPr>
        <w:pStyle w:val="Normal"/>
        <w:rPr/>
      </w:pPr>
      <w:r>
        <w:rPr/>
        <w:t>5.</w:t>
      </w:r>
      <w:r>
        <w:rPr/>
        <w:t>公司内部也会有些大大小小的问题、各部门衔接不是那么的密切，采购成本、以及资源的分配等。</w:t>
      </w:r>
    </w:p>
    <w:p>
      <w:pPr>
        <w:pStyle w:val="Normal"/>
        <w:rPr/>
      </w:pPr>
      <w:r>
        <w:rPr/>
        <w:t>还是希望自己在新的一年能够在工作上面取得一个好的成绩，能够体现的到作为一个销售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公司在新的一年能够蒸蒸日上</w:t>
      </w:r>
      <w:r>
        <w:rPr/>
        <w:t>,</w:t>
      </w:r>
      <w:r>
        <w:rPr/>
        <w:t>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