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写检讨书范文"/>
      <w:r>
        <w:rPr/>
        <w:t>老公写检讨书范文</w:t>
      </w:r>
      <w:bookmarkEnd w:id="0"/>
    </w:p>
    <w:p>
      <w:pPr>
        <w:pStyle w:val="Normal"/>
        <w:rPr/>
      </w:pPr>
      <w:r>
        <w:rPr/>
        <w:t>亲爱滴老婆大人：</w:t>
      </w:r>
    </w:p>
    <w:p>
      <w:pPr>
        <w:pStyle w:val="Normal"/>
        <w:rPr/>
      </w:pPr>
      <w:r>
        <w:rPr/>
        <w:t>遵照你滴圣旨，我立刻、马上、并且非常迅速滴对自己做出料深刻滴检讨，下面地就是我对个人组哈啦坏事滴分析以及以后滴悔改，请老婆大人批阅</w:t>
      </w:r>
      <w:r>
        <w:rPr/>
        <w:t>!</w:t>
      </w:r>
      <w:r>
        <w:rPr/>
        <w:t>检讨书但是有啥不对滴地方，你就全部都给我佛出来，在我滴心里头，我觉得老婆永远都是对跌</w:t>
      </w:r>
      <w:r>
        <w:rPr/>
        <w:t>!</w:t>
      </w:r>
    </w:p>
    <w:p>
      <w:pPr>
        <w:pStyle w:val="Normal"/>
        <w:rPr/>
      </w:pPr>
      <w:r>
        <w:rPr/>
        <w:t>前个几天，我惹滴老婆生料气，我真滴一筹太后悔，就主要是因为每次气一来，人滴至个脑子咧那就不好使料，在以后我思门滴我跌学滴改掉至个坏毛病，我可能真滴木有想到，我们跌需要给对方留哈一定滴私人空间，我就想看看，到底你所佛滴在乎我，究竟是咋滴个在乎法，我就光想到料个人，却不断滴给你压力，之后咧，我确实后悔料，但是波，我知道后悔是木有用跌，我只能在以后滴日子里慢慢纠正哈自己，在嘴里头佛出来跌，只是有些疑问，需要和你核实哈，可是在心里，我真滴有怀疑，我有</w:t>
      </w:r>
      <w:r>
        <w:rPr/>
        <w:t>90%</w:t>
      </w:r>
      <w:r>
        <w:rPr/>
        <w:t>都做错料，真滴不应该怀疑你额，但是有</w:t>
      </w:r>
      <w:r>
        <w:rPr/>
        <w:t>10%</w:t>
      </w:r>
      <w:r>
        <w:rPr/>
        <w:t>我觉跌是因为你木有跟我佛清楚，你知道我太在乎你料，不管你需要我做啥，我都会努力滴做到最好，在至个同时，还跌需要老婆大人你跌监督。</w:t>
      </w:r>
    </w:p>
    <w:p>
      <w:pPr>
        <w:pStyle w:val="Normal"/>
        <w:rPr/>
      </w:pPr>
      <w:r>
        <w:rPr/>
        <w:t>对于老婆滴看法，我需要做跌就是接受或者是执行，绝对是不能存在讲理由滴过程，没有任何商量滴余地，更不能反对甚至是反抗，这方面我做跌确实是差，我为发脾气、小心眼、不理你、甚至把你弄哭的行为在至里进行检讨，老婆，我错了</w:t>
      </w:r>
      <w:r>
        <w:rPr/>
        <w:t>!!!</w:t>
      </w:r>
    </w:p>
    <w:p>
      <w:pPr>
        <w:pStyle w:val="Normal"/>
        <w:rPr/>
      </w:pPr>
      <w:r>
        <w:rPr/>
        <w:t>我严重滴忽略料老婆滴心比较脆弱，非常容易受伤，因为老婆在和我在一起之前被狠狠滴伤过，我却把这件事完全忘掉料，你比我小料</w:t>
      </w:r>
      <w:r>
        <w:rPr/>
        <w:t>6</w:t>
      </w:r>
      <w:r>
        <w:rPr/>
        <w:t>岁，同时作为我最爱滴人，我应该把你捧在我滴手里，让你时刻感受到我对你滴爱，但是我却经常对你大吼大叫，这严重伤到老婆滴心，老婆，我再次向你道歉，我错了</w:t>
      </w:r>
      <w:r>
        <w:rPr/>
        <w:t>!!</w:t>
      </w:r>
    </w:p>
    <w:p>
      <w:pPr>
        <w:pStyle w:val="Normal"/>
        <w:rPr/>
      </w:pPr>
      <w:r>
        <w:rPr/>
        <w:t>老婆，在有些时候，我总是一味滴要求你对我好，要求你为我改这为我改那，个人呢却每次说会为你改掉坏毛病，却基本木有履行过诺言，我既然个人都木办法做到，我又有啥能力要求你跟我一样列，其实佛句心里话，你真滴已经为我付出料好多，我不应该奢望更多，我木有办法离开你，木有你我心里会不舒服，失去你，我会很后悔，如果真的到了那个时候我咋办咧，连我个人都不敢想，我现在唯一能做的就是改变自己</w:t>
      </w:r>
      <w:r>
        <w:rPr/>
        <w:t>!!!</w:t>
      </w:r>
    </w:p>
    <w:p>
      <w:pPr>
        <w:pStyle w:val="Normal"/>
        <w:rPr/>
      </w:pPr>
      <w:r>
        <w:rPr/>
        <w:t>经过上面对自己滴分析，以及自我检讨后，我决定在以后的日子里，好好疼你，任何时候都不能让个人放纵，不能只顾及到个人滴感受，而忽视料老婆滴感受，甚至佛，更应该去顾及哈老婆滴感受，对自己佛滴话，做滴事要负责，学会不去伤害你，学会宽容。这篇检讨书不只是给你看，也是给我个人看，让个人时刻记住这一天，再以后要是有气有火，先把自己写的检讨书读上闹木几遍，亲爱跌，我真滴知道错料，请原谅我吧，如果还有啥木写出来滴错误，或者是写错滴地方，请指出，无论如何我以后都不会对你不理不睬，大吼大叫，你就不理跟我再生气料，为料我们美好滴未来，你就原谅我这一次吧，我保证以后在也不犯同样的错误料，为料弥补我滴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你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滴珍惜，我相信在以后滴日子里，我会听你滴话，因为你是我滴唯一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