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游的感谢信英文"/>
      <w:r>
        <w:rPr/>
        <w:t>给导游的感谢信英文</w:t>
      </w:r>
      <w:bookmarkEnd w:id="0"/>
    </w:p>
    <w:p>
      <w:pPr>
        <w:pStyle w:val="Normal"/>
        <w:rPr/>
      </w:pPr>
      <w:r>
        <w:rPr/>
        <w:t>RespecttheYonghetravelagencyleadership:</w:t>
      </w:r>
    </w:p>
    <w:p>
      <w:pPr>
        <w:pStyle w:val="Normal"/>
        <w:rPr/>
      </w:pPr>
      <w:r>
        <w:rPr/>
        <w:t>WearefromtheninetouristsofHuanghua,HebeiProvince,sixdaytriptoYunnaniscomingtoanend,harboredanostalgia,weonthistourguideComradeMaJunofguideworkverysatisfied,afewdaysaponytonotonlytoourdailylifecareofmeticulous,andsufficientlyexertingtheirskilledbusinessexpertise,letweappreciatetheYunnancustomsandthebeautifulsceneryofYunnan,thesincereandsimpleoptimistic,cheerfulpersonalityletourYunnanjourneyfullofjoy,letusalsoinYunnanisfullofnostalgia,andwe'llcomeback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ebyeYunna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