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海底二万里心得体会精选1000字初中范文"/>
      <w:r>
        <w:rPr/>
        <w:t>读海底二万里心得体会精选</w:t>
      </w:r>
      <w:r>
        <w:rPr/>
        <w:t>1000</w:t>
      </w:r>
      <w:r>
        <w:rPr/>
        <w:t>字初中范文</w:t>
      </w:r>
      <w:bookmarkEnd w:id="0"/>
    </w:p>
    <w:p>
      <w:pPr>
        <w:pStyle w:val="Normal"/>
        <w:rPr/>
      </w:pPr>
      <w:r>
        <w:rPr/>
        <w:t>莎士比亚曾经说过：“书籍是人类的阶梯。”读了凡尔纳的《海底两万里》后，我不得不这本科幻小说，巧妙地将科学和幻想结合起来，将水下的生物描绘的淋漓尽致。</w:t>
      </w:r>
    </w:p>
    <w:p>
      <w:pPr>
        <w:pStyle w:val="Normal"/>
        <w:rPr/>
      </w:pPr>
      <w:r>
        <w:rPr/>
        <w:t>这本书主要讲述了“鹦鹉螺号”的故事。</w:t>
      </w:r>
      <w:r>
        <w:rPr/>
        <w:t>1866</w:t>
      </w:r>
      <w:r>
        <w:rPr/>
        <w:t>年，有人以为在海上见到了一条独角鲸，出于对航海安全的考虑，也是在公众的呼吁下，由美国派遣了亚伯拉罕</w:t>
      </w:r>
      <w:r>
        <w:rPr/>
        <w:t>·</w:t>
      </w:r>
      <w:r>
        <w:rPr/>
        <w:t>林肯号对“海怪”进行追逐。法国生物学家阿龙纳斯教授受邀参加了这次追逐行动。结果，追逐怪物的战舰反被怪物追逐，并遭到“海怪”的凶猛袭击。阿龙纳斯教授和他的助手康塞尔，以及一名捕鲸手尼德</w:t>
      </w:r>
      <w:r>
        <w:rPr/>
        <w:t>·</w:t>
      </w:r>
      <w:r>
        <w:rPr/>
        <w:t>兰落水，被“海怪”所救，此后便被尼摩船长软禁在这艘神秘的潜艇中，之后便开始了海底两万里的环球旅行，并发现这是一艘名为“鹦鹉螺号”的潜艇。最后，他们设法逃走，重回陆地。</w:t>
      </w:r>
    </w:p>
    <w:p>
      <w:pPr>
        <w:pStyle w:val="Normal"/>
        <w:rPr/>
      </w:pPr>
      <w:r>
        <w:rPr/>
        <w:t>在旅途中，阿龙纳斯一行人遇到了无数美景，同时也经历了许多艰难险阻，例如在巴布亚新几内亚他们的船搁浅了，遇到当地土着人的攻击，尼摩船长用他连接在金属梯子上的闪电挡住土着人进入“鹦鹉螺号”</w:t>
      </w:r>
      <w:r>
        <w:rPr/>
        <w:t>;</w:t>
      </w:r>
      <w:r>
        <w:rPr/>
        <w:t>在南极他们被困在厚厚的冰下，潜艇极度缺氧，但潜艇上所有人轮流用工具和开水把底部厚</w:t>
      </w:r>
      <w:r>
        <w:rPr/>
        <w:t>10</w:t>
      </w:r>
      <w:r>
        <w:rPr/>
        <w:t>米的冰盖砸开，逃上大海</w:t>
      </w:r>
      <w:r>
        <w:rPr/>
        <w:t>;</w:t>
      </w:r>
      <w:r>
        <w:rPr/>
        <w:t>在大西洋“鹦鹉螺号”被章鱼所困扰，他们拿斧头和章鱼展开肉搏战，一名船员惨死</w:t>
      </w:r>
      <w:r>
        <w:rPr/>
        <w:t>;</w:t>
      </w:r>
      <w:r>
        <w:rPr/>
        <w:t>在北大西洋“鹦鹉螺号”遇到一艘英国驱逐舰的炮轰，除那三位“俘虏”外个个义愤填膺，用“鹦鹉螺号”的冲角把驱逐舰击沉</w:t>
      </w:r>
      <w:r>
        <w:rPr/>
        <w:t>;</w:t>
      </w:r>
      <w:r>
        <w:rPr/>
        <w:t>在印度洋的珠场和鲨鱼展开过搏斗，捕鲸手尼德</w:t>
      </w:r>
      <w:r>
        <w:rPr/>
        <w:t>·</w:t>
      </w:r>
      <w:r>
        <w:rPr/>
        <w:t>兰手刃了一条凶恶的巨鲨。他们眼中的海底，时而景色优美、令人陶醉</w:t>
      </w:r>
      <w:r>
        <w:rPr/>
        <w:t>;</w:t>
      </w:r>
      <w:r>
        <w:rPr/>
        <w:t>时而险象丛生、千钧一发。经过一系列奇怪的事情，阿龙纳斯终于了解到神秘的尼摩船长仍与大陆保持联系，用海底沉船里的千百万金银来支援陆地上人们的正义斗争。</w:t>
      </w:r>
    </w:p>
    <w:p>
      <w:pPr>
        <w:pStyle w:val="Normal"/>
        <w:rPr/>
      </w:pPr>
      <w:r>
        <w:rPr/>
        <w:t>读完这本书，我十分佩服伟大的儒勒</w:t>
      </w:r>
      <w:r>
        <w:rPr/>
        <w:t>·</w:t>
      </w:r>
      <w:r>
        <w:rPr/>
        <w:t>凡尔纳了，它给人类带来了“鹦鹉螺号”——这艘与人世隔绝，却与人世有着千丝万缕关系的神秘潜艇，他凭借他天马行空的想象力向我们展现了深海两万里行程的奇幻旅程。我感叹道：“他真是太厉害了</w:t>
      </w:r>
      <w:r>
        <w:rPr/>
        <w:t>!”</w:t>
      </w:r>
    </w:p>
    <w:p>
      <w:pPr>
        <w:pStyle w:val="Normal"/>
        <w:rPr/>
      </w:pPr>
      <w:r>
        <w:rPr/>
        <w:t>凡尔纳所描绘的那些人物所体现出来的精神也是令我十分敬佩的。“鹦鹉螺号”艇长尼摩又是个身世不明之人，他逃避人类，蛰居海底，而又隐隐约约和陆地上的某些人有一种特殊联系。凡此种</w:t>
      </w:r>
      <w:r>
        <w:rPr/>
        <w:t>.</w:t>
      </w:r>
      <w:r>
        <w:rPr/>
        <w:t>种，都给小说增加了一层神秘色彩。既是小说，人物当然是虚构的，作家给鹦鹉螺号艇长取的拉丁文名字，更明白无误地指出了这一点——“尼摩”</w:t>
      </w:r>
      <w:r>
        <w:rPr/>
        <w:t>,</w:t>
      </w:r>
      <w:r>
        <w:rPr/>
        <w:t>在拉丁文里是子虚乌有的意思。但这并没有妨碍作者把他描写成一个有血有肉、让读者觉得可信的人物。</w:t>
      </w:r>
    </w:p>
    <w:p>
      <w:pPr>
        <w:pStyle w:val="Normal"/>
        <w:rPr/>
      </w:pPr>
      <w:r>
        <w:rPr/>
        <w:t>尼摩船长的热于创造、遇事镇冷、遇到困难不屈服的精神是我们当代中学生应该学习的。现在的我们都是温室里的花朵，经不起一点风吹雨打，受到一点小困难就容易退缩，就容易放弃，今后走向社会，将会有更多的坎坷和艰辛在等着我们，我们要有尼莫船长的不屈不挠、不畏艰险、顽强拼搏的奋斗精神，就会获得成功。</w:t>
      </w:r>
    </w:p>
    <w:p>
      <w:pPr>
        <w:pStyle w:val="Normal"/>
        <w:rPr/>
      </w:pPr>
      <w:r>
        <w:rPr/>
        <w:t>现在，像尼摩船长遇事冷静，敢于建造、发明的人越来越少，一些富翁游手好闲，有的竟骗取国家财产……他们万万没有意识到自己可以创造一样东西，为国家为社会贡献一点别人不能做到的好事。像尼摩船长遇事冷静，阿龙纳斯教授乐于探索，康塞尔的忠实，尼德</w:t>
      </w:r>
      <w:r>
        <w:rPr/>
        <w:t>·</w:t>
      </w:r>
      <w:r>
        <w:rPr/>
        <w:t>兰的勇敢都是我们该学习的。</w:t>
      </w:r>
    </w:p>
    <w:p>
      <w:pPr>
        <w:pStyle w:val="Normal"/>
        <w:widowControl/>
        <w:bidi w:val="0"/>
        <w:spacing w:before="180" w:after="180"/>
        <w:jc w:val="left"/>
        <w:rPr/>
      </w:pPr>
      <w:r>
        <w:rPr/>
        <w:t>《海底两万里》委实是一本经典的科幻小说，凡尔纳为我们创造了发展的道路，</w:t>
      </w:r>
      <w:r>
        <w:rPr/>
        <w:t>100</w:t>
      </w:r>
      <w:r>
        <w:rPr/>
        <w:t>多年前人类的幻想今日变成了现实，不禁感叹：“探索是永无止境的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