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骨科护士实习心得体会"/>
      <w:r>
        <w:rPr/>
        <w:t>2023</w:t>
      </w:r>
      <w:r>
        <w:rPr/>
        <w:t>骨科护士实习心得体会</w:t>
      </w:r>
      <w:bookmarkEnd w:id="0"/>
    </w:p>
    <w:p>
      <w:pPr>
        <w:pStyle w:val="Normal"/>
        <w:rPr/>
      </w:pPr>
      <w:r>
        <w:rPr/>
        <w:t>黎明的微光照耀着依然拥挤忙碌的昆明医科大学第一附属医院，意味着我新一天的实习工作开始了。</w:t>
      </w:r>
    </w:p>
    <w:p>
      <w:pPr>
        <w:pStyle w:val="Normal"/>
        <w:rPr/>
      </w:pPr>
      <w:r>
        <w:rPr/>
        <w:t>1</w:t>
      </w:r>
      <w:r>
        <w:rPr/>
        <w:t>号楼四楼的骨科小天使们已经在为病人翻身，测生命体征，做晨间护理了……</w:t>
      </w:r>
    </w:p>
    <w:p>
      <w:pPr>
        <w:pStyle w:val="Normal"/>
        <w:rPr/>
      </w:pPr>
      <w:r>
        <w:rPr/>
        <w:t>“</w:t>
      </w:r>
      <w:r>
        <w:rPr/>
        <w:t>阿姨，早上好</w:t>
      </w:r>
      <w:r>
        <w:rPr/>
        <w:t>!</w:t>
      </w:r>
      <w:r>
        <w:rPr/>
        <w:t>我给你量下体温”，“我给您测下血压”，“叔叔，你今天感觉怎么样，伤口还疼吗</w:t>
      </w:r>
      <w:r>
        <w:rPr/>
        <w:t>?”“</w:t>
      </w:r>
      <w:r>
        <w:rPr/>
        <w:t>您的腰椎做完手术，翻身要小心，来我们协助您”……一项项护理操作伴随着一句句相互问候，配合中进行。这是每天早上交接班后我们做的首要工作。</w:t>
      </w:r>
    </w:p>
    <w:p>
      <w:pPr>
        <w:pStyle w:val="Normal"/>
        <w:rPr/>
      </w:pPr>
      <w:r>
        <w:rPr/>
        <w:t>随后进行的便是一项重要的治疗——静脉输液。经过核对，转抄，打印出医嘱，然后液体配制，输液操作准备</w:t>
      </w:r>
      <w:r>
        <w:rPr/>
        <w:t>(</w:t>
      </w:r>
      <w:r>
        <w:rPr/>
        <w:t>输液器，止血带，棉签，碘伏，酒精…</w:t>
      </w:r>
      <w:r>
        <w:rPr/>
        <w:t>)</w:t>
      </w:r>
      <w:r>
        <w:rPr/>
        <w:t>等等一系列的准备程序后，我们便推着治疗车随着带教老师来到病房为患者输液。“请问叫什么名字，把您手腕带上的二维码给我扫一扫，再确认一下”，“阿姨</w:t>
      </w:r>
      <w:r>
        <w:rPr/>
        <w:t>!</w:t>
      </w:r>
      <w:r>
        <w:rPr/>
        <w:t>来，准备输液了”。</w:t>
      </w:r>
      <w:r>
        <w:rPr/>
        <w:t>1</w:t>
      </w:r>
      <w:r>
        <w:rPr/>
        <w:t>床，</w:t>
      </w:r>
      <w:r>
        <w:rPr/>
        <w:t>2</w:t>
      </w:r>
      <w:r>
        <w:rPr/>
        <w:t>床…</w:t>
      </w:r>
      <w:r>
        <w:rPr/>
        <w:t>10</w:t>
      </w:r>
      <w:r>
        <w:rPr/>
        <w:t>床…</w:t>
      </w:r>
      <w:r>
        <w:rPr/>
        <w:t>15</w:t>
      </w:r>
      <w:r>
        <w:rPr/>
        <w:t>床…</w:t>
      </w:r>
    </w:p>
    <w:p>
      <w:pPr>
        <w:pStyle w:val="Normal"/>
        <w:rPr/>
      </w:pPr>
      <w:r>
        <w:rPr/>
        <w:t>就是这样外人感觉普普通通，庸庸碌碌的工作，却是护理前辈们一直奋斗付出的事业，却是让无数受病痛折磨的患者重拾健康，甚至重获新生的希望。</w:t>
      </w:r>
    </w:p>
    <w:p>
      <w:pPr>
        <w:pStyle w:val="Normal"/>
        <w:rPr/>
      </w:pPr>
      <w:r>
        <w:rPr/>
        <w:t>之前在学校学习的都是理论，操作也是面对模型，模型再仿真，也不能交流，也不会说疼。学校操作包扎止血的模特也是专业的同学，专业的配合。而忽略了，其实真正的骨折病人是很痛的，他们不仅不会专业的配合你的操作，甚至还会因为太过疼痛而有排斥心理。这些都是直到我来到骨科实习才领悟到的。</w:t>
      </w:r>
    </w:p>
    <w:p>
      <w:pPr>
        <w:pStyle w:val="Normal"/>
        <w:rPr/>
      </w:pPr>
      <w:r>
        <w:rPr/>
        <w:t>骨科患者，大多受外伤所致骨骼损伤，从颅骨，锁骨，四肢，到跟骨…骨骼是很坚硬的，骨骼受伤，意味着患者受到了很大的外力伤害，受了这么大的伤害，患者的身体需要手术，护理，康复等很多的医学手段的治疗。除此之外，疼痛护理则是骨科患者急切需要的，也是临床需要重视的。</w:t>
      </w:r>
    </w:p>
    <w:p>
      <w:pPr>
        <w:pStyle w:val="Normal"/>
        <w:rPr/>
      </w:pPr>
      <w:r>
        <w:rPr/>
        <w:t>在骨科实习的期间，我发现对大部分患者都是采用药物止痛的方法，药物止疼最为有效，但是我觉得通过对疼痛进行评估，分级，结合一些非药物止痛的方法也很重要。</w:t>
      </w:r>
    </w:p>
    <w:p>
      <w:pPr>
        <w:pStyle w:val="Normal"/>
        <w:rPr/>
      </w:pPr>
      <w:r>
        <w:rPr/>
        <w:t>护理是一项需要不断改善进步的科学，也是需要护理工作者更加耐心细心的人文学。在此，对骨科实习期间对我们循循善诱，授业解惑的带教老师们致以诚挚谢意，并希望老师们工作顺利，老师们的严谨和细心一定是我们以后实习和工作的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把我很喜欢的一句话送给大家共勉“纸上得来终觉浅，绝知此事要躬行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