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知识培训心得体会范文"/>
      <w:r>
        <w:rPr/>
        <w:t>银行知识培训心得体会范文</w:t>
      </w:r>
      <w:bookmarkEnd w:id="0"/>
    </w:p>
    <w:p>
      <w:pPr>
        <w:pStyle w:val="Normal"/>
        <w:rPr/>
      </w:pPr>
      <w:r>
        <w:rPr/>
        <w:t>原本以为自己坚持不下去的工作，在我这几个月的努力下，我发现我不仅坚持了下去，还做得非常好，这的确是我自己没有想到的，一开始我真的非常担心自己无法胜任这份工作，现在看来，是我太低估了自己的能力。</w:t>
      </w:r>
    </w:p>
    <w:p>
      <w:pPr>
        <w:pStyle w:val="Normal"/>
        <w:rPr/>
      </w:pPr>
      <w:r>
        <w:rPr/>
        <w:t>能够通过竞聘走上我行柜台一员，我是又忐忑又高兴。忐忑是自己过去没有学过金融，不知道自己能不能做好这份工作，高兴是发现自己有不为自己知道的感染别人的能力，仅仅通过自己过去的经历和竞聘时的演讲，我得到了一个别人梦寐以求的岗位，我现在都还非常高兴和感激。感激我行领导对我的赏识，也感谢自己的勇敢。在银行工作算是我对自己的挑战吧</w:t>
      </w:r>
      <w:r>
        <w:rPr/>
        <w:t>?</w:t>
      </w:r>
      <w:r>
        <w:rPr/>
        <w:t>过去不是学金融，也不是学财务方面的，对与钱打交道的事情更是有些许担忧，怕数错了，也怕弄砸了。抱着一种可以接触到别人内心对金钱的管理的好奇心，我来到了这个岗位，在这几个月的努力下，我现在已经能够胜任这份工作了，也真正在工作的时候接触到了很多过去不可能会接触到的别人内心对于金钱的认识和管理。说实话，也许很少有人会像我这样对这方面好奇吧</w:t>
      </w:r>
      <w:r>
        <w:rPr/>
        <w:t>?</w:t>
      </w:r>
      <w:r>
        <w:rPr/>
        <w:t>可人与人就是不一样，因为这份不一样，我对人们的心理更加好奇。</w:t>
      </w:r>
    </w:p>
    <w:p>
      <w:pPr>
        <w:pStyle w:val="Normal"/>
        <w:rPr/>
      </w:pPr>
      <w:r>
        <w:rPr/>
        <w:t>在这里工作的几个月，我学会了很多过去一般社交不会遇到的待人接物方面的经验，这些都是非常宝贵的，对我成为我行优秀的员工和成为一个优秀的人，都非常的宝贵。我还学会了如何快速并优质的处理业务账簿，这一点也是过去我以为自己做不到的，现在我做到了，我为自己感到高兴，也为我行领导松了一口气，要知道这些要是做不好，那我当初竞聘演讲时说的那些话就变成了花里胡哨的骗词，只有我自己做到了，我才能很好的证明他们的眼光没有错</w:t>
      </w:r>
      <w:r>
        <w:rPr/>
        <w:t>!</w:t>
      </w:r>
      <w:r>
        <w:rPr/>
        <w:t>偶尔也会遇到难以搞定的客户，这些时候我都会有一些小小的沮丧，但沮丧过后，我都还是坚持了下来。我会耐心细致的与客户沟通，了解客户内心真正的想法，而不是客户为了维护自己面子而说出来的可以气死我们这些为他们服务人员的话，为他们做出更加符合他们理想的解决方案，帮助他们更好的实现自己的理财规划。每每搞定一个麻烦的客户，我的自信心就会增加几分，也对我自己的工作更加有把握。</w:t>
      </w:r>
    </w:p>
    <w:p>
      <w:pPr>
        <w:pStyle w:val="Normal"/>
        <w:widowControl/>
        <w:bidi w:val="0"/>
        <w:spacing w:before="180" w:after="180"/>
        <w:jc w:val="left"/>
        <w:rPr/>
      </w:pPr>
      <w:r>
        <w:rPr/>
        <w:t>目前还没有发现本人在工作中的很大不足，那些小小的不足，我都可以努力改进，不影响我未来更加完美的为我行呈现一个优质员工和为客户提供一次次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