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协议书范文最新合集"/>
      <w:r>
        <w:rPr/>
        <w:t>汽车运输协议书范文最新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