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户实施方案"/>
      <w:r>
        <w:rPr/>
        <w:t>精准扶贫户实施方案</w:t>
      </w:r>
      <w:bookmarkEnd w:id="0"/>
    </w:p>
    <w:p>
      <w:pPr>
        <w:pStyle w:val="Normal"/>
        <w:rPr/>
      </w:pPr>
      <w:r>
        <w:rPr/>
        <w:t>为认真贯彻落实“一个希望、三个着力”的重要讲话精神，紧紧围绕省委省政府提出的振兴发展苏区，早日让老区群众脱贫致富奔小康这个总目标，根据省委省政府《关于全力打好精准扶贫攻坚战的决定》</w:t>
      </w:r>
      <w:r>
        <w:rPr/>
        <w:t>(</w:t>
      </w:r>
      <w:r>
        <w:rPr/>
        <w:t>赣发〔</w:t>
      </w:r>
      <w:r>
        <w:rPr/>
        <w:t>2015</w:t>
      </w:r>
      <w:r>
        <w:rPr/>
        <w:t>〕</w:t>
      </w:r>
      <w:r>
        <w:rPr/>
        <w:t>10</w:t>
      </w:r>
      <w:r>
        <w:rPr/>
        <w:t>号</w:t>
      </w:r>
      <w:r>
        <w:rPr/>
        <w:t>)</w:t>
      </w:r>
      <w:r>
        <w:rPr/>
        <w:t>、县委县政府《关于全面推进精准扶贫工作的实施意见》</w:t>
      </w:r>
      <w:r>
        <w:rPr/>
        <w:t>(</w:t>
      </w:r>
      <w:r>
        <w:rPr/>
        <w:t>芦发</w:t>
      </w:r>
      <w:r>
        <w:rPr/>
        <w:t>[2015]2</w:t>
      </w:r>
      <w:r>
        <w:rPr/>
        <w:t>号</w:t>
      </w:r>
      <w:r>
        <w:rPr/>
        <w:t>)</w:t>
      </w:r>
      <w:r>
        <w:rPr/>
        <w:t>的部署和要求，切实组织实施好我镇精准扶贫工作，推进我镇扶贫工作取得新成效，结合我镇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和“三个代表”重要思想为指导，深入贯彻科学发展观，根据《中国农村扶贫开发纲要</w:t>
      </w:r>
      <w:r>
        <w:rPr/>
        <w:t>(2011-2020</w:t>
      </w:r>
      <w:r>
        <w:rPr/>
        <w:t>》要求，结合“三严三实”等专题教育活动，改善党员干部的工作作风，密切党同人民群众的联系，按照“政府主导、社会参与、自力更生、开发扶贫”的方针，坚持“工作到村、扶贫到户”的工作格局，进一步解放思想，转变观念，创新扶贫开发思路，以实现共同富裕和构建和谐社会为目标，以贫困村、贫困户、贫困人口为工作对象，以增加贫困农户的收入和改善贫困村发展环境为目的，调动全社会的力量，实施扶贫开发“规划到户、责任到人”工作责任制，着力改善贫困群众的生产生活条件，提高贫困人口的自我发展能力，改善发展环境，加快脱贫致富奔小康步伐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为扎实推进精准扶贫工作，注重把握“五个结合”和“四个统一”的原则：即帮扶规划与社会主义新农村建设规划相结合，短期扶持与稳定脱贫相结合，开发扶贫与保障扶贫相结合，扶持发展与提高素质相结合，政府引导与全社会参与相结合</w:t>
      </w:r>
      <w:r>
        <w:rPr/>
        <w:t>;</w:t>
      </w:r>
      <w:r>
        <w:rPr/>
        <w:t>统一领导、统一思想、统一部署、统一行动。全镇干部要把思想统一到县委、县政府的工作部署上来，严格按照工作方案，落实工作计划，按照统一步骤，统一帮扶行动，完成规定动作，确保精准扶贫工作协调有序开展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20xx</w:t>
      </w:r>
      <w:r>
        <w:rPr/>
        <w:t>年底我镇按国家标准精准识别建档立卡贫困人口为</w:t>
      </w:r>
      <w:r>
        <w:rPr/>
        <w:t>651</w:t>
      </w:r>
      <w:r>
        <w:rPr/>
        <w:t>户</w:t>
      </w:r>
      <w:r>
        <w:rPr/>
        <w:t>1656</w:t>
      </w:r>
      <w:r>
        <w:rPr/>
        <w:t>人，其中有劳动能力的贫困家庭</w:t>
      </w:r>
      <w:r>
        <w:rPr/>
        <w:t>432</w:t>
      </w:r>
      <w:r>
        <w:rPr/>
        <w:t>户</w:t>
      </w:r>
      <w:r>
        <w:rPr/>
        <w:t>,1291</w:t>
      </w:r>
      <w:r>
        <w:rPr/>
        <w:t>人</w:t>
      </w:r>
      <w:r>
        <w:rPr/>
        <w:t>;</w:t>
      </w:r>
      <w:r>
        <w:rPr/>
        <w:t>无劳动能力</w:t>
      </w:r>
      <w:r>
        <w:rPr/>
        <w:t>219</w:t>
      </w:r>
      <w:r>
        <w:rPr/>
        <w:t>户</w:t>
      </w:r>
      <w:r>
        <w:rPr/>
        <w:t>365</w:t>
      </w:r>
      <w:r>
        <w:rPr/>
        <w:t>人。根据县委县政府的要求和部署，从</w:t>
      </w:r>
      <w:r>
        <w:rPr/>
        <w:t>2015</w:t>
      </w:r>
      <w:r>
        <w:rPr/>
        <w:t>年起实施精准扶贫，用</w:t>
      </w:r>
      <w:r>
        <w:rPr/>
        <w:t>2</w:t>
      </w:r>
      <w:r>
        <w:rPr/>
        <w:t>年时间，对上述建档立卡贫困户实施“规划到户、措施到户、责任到人”精准帮扶。采取“一村一策、一户一法”等精准扶贫措施，为我镇与全国同步建成小康打下坚实基础。到</w:t>
      </w:r>
      <w:r>
        <w:rPr/>
        <w:t>2016</w:t>
      </w:r>
      <w:r>
        <w:rPr/>
        <w:t>年稳定实现贫困对象“两不愁、三保障”，基本消除绝对贫困现象。</w:t>
      </w:r>
    </w:p>
    <w:p>
      <w:pPr>
        <w:pStyle w:val="Normal"/>
        <w:rPr/>
      </w:pPr>
      <w:r>
        <w:rPr/>
        <w:t>通过精准扶贫帮扶到户的实施，使被帮扶的贫困户有自我发展和稳定收入的主业，并实现稳定脱贫</w:t>
      </w:r>
      <w:r>
        <w:rPr/>
        <w:t>;</w:t>
      </w:r>
      <w:r>
        <w:rPr/>
        <w:t>在全镇达到“七个确保”目标：一确保贫困户家庭危房完成改造</w:t>
      </w:r>
      <w:r>
        <w:rPr/>
        <w:t>;</w:t>
      </w:r>
      <w:r>
        <w:rPr/>
        <w:t>二确保符合条件的贫困户家庭被纳入最低生活保障</w:t>
      </w:r>
      <w:r>
        <w:rPr/>
        <w:t>;</w:t>
      </w:r>
      <w:r>
        <w:rPr/>
        <w:t>三确保贫困户家庭能参与当地的农村合作医疗保障</w:t>
      </w:r>
      <w:r>
        <w:rPr/>
        <w:t>;</w:t>
      </w:r>
      <w:r>
        <w:rPr/>
        <w:t>四确保贫困户子女接受义务教育不辍学</w:t>
      </w:r>
      <w:r>
        <w:rPr/>
        <w:t>;</w:t>
      </w:r>
      <w:r>
        <w:rPr/>
        <w:t>五确保考上大中专院校的贫困家庭学生能够顺利完成学业</w:t>
      </w:r>
      <w:r>
        <w:rPr/>
        <w:t>;</w:t>
      </w:r>
      <w:r>
        <w:rPr/>
        <w:t>六确保符合条件的贫困户劳动力能参加免费职业技术培训</w:t>
      </w:r>
      <w:r>
        <w:rPr/>
        <w:t>;</w:t>
      </w:r>
      <w:r>
        <w:rPr/>
        <w:t>七确保每一贫困户学会一至二门种养技术或者手工加工技术，提高种养劳动技能。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准识别</w:t>
      </w:r>
    </w:p>
    <w:p>
      <w:pPr>
        <w:pStyle w:val="Normal"/>
        <w:rPr/>
      </w:pPr>
      <w:r>
        <w:rPr/>
        <w:t>1</w:t>
      </w:r>
      <w:r>
        <w:rPr/>
        <w:t>、扎实做好建档立卡</w:t>
      </w:r>
    </w:p>
    <w:p>
      <w:pPr>
        <w:pStyle w:val="Normal"/>
        <w:rPr/>
      </w:pPr>
      <w:r>
        <w:rPr/>
        <w:t>(1)</w:t>
      </w:r>
      <w:r>
        <w:rPr/>
        <w:t>核准底数，精准识别。按照国家制定的统一的扶贫对象识别办法，在摸清底数的基础上，根据致贫原因和发展需求，科学划分“扶贫开发户、扶贫低保户、纯低保户、五保户”四种贫困户类型。完善规模控制、精准识别、动态管理机制，采取按收入倒排、公示公告的方式，逐村逐户开展拉网式摸底排查和精确复核，以收入为依据，设置排除指标，对</w:t>
      </w:r>
      <w:r>
        <w:rPr/>
        <w:t>2014</w:t>
      </w:r>
      <w:r>
        <w:rPr/>
        <w:t>年建档扶贫对象进行再次摸底识别，并纳入扶贫信息网络管理系统。严格审核各村上报的帮扶贫困户名单，确保建档立卡户是真贫困，确保做到扶真贫。</w:t>
      </w:r>
    </w:p>
    <w:p>
      <w:pPr>
        <w:pStyle w:val="Normal"/>
        <w:rPr/>
      </w:pPr>
      <w:r>
        <w:rPr/>
        <w:t>(2)</w:t>
      </w:r>
      <w:r>
        <w:rPr/>
        <w:t>完善系统，建档立卡。按照国家统一的贫困识别标准，完善贫困村、贫困户建档立卡资料，建立互联互通扶贫信息系统平台，做到“一户一网页、一户一对策、一户一帮扶、一年一结果、一年一核查”，做到信息互通，资源共享。</w:t>
      </w:r>
    </w:p>
    <w:p>
      <w:pPr>
        <w:pStyle w:val="Normal"/>
        <w:rPr/>
      </w:pPr>
      <w:r>
        <w:rPr/>
        <w:t>(3)</w:t>
      </w:r>
      <w:r>
        <w:rPr/>
        <w:t>动态监测，分级管理。按照脱贫出、返贫进的原则，以年度为节点，以脱贫目标为依据，逐村逐户建立贫困帮扶档案，及时进行数据更新，做到有进有出、逐年更新、分级管理、动态监测</w:t>
      </w:r>
    </w:p>
    <w:p>
      <w:pPr>
        <w:pStyle w:val="Normal"/>
        <w:rPr/>
      </w:pPr>
      <w:r>
        <w:rPr/>
        <w:t>2</w:t>
      </w:r>
      <w:r>
        <w:rPr/>
        <w:t>、建立帮扶制度。对家庭没有劳动能力的农村生活困难户，给予农村最低生活保障扶持，根据有关政策切实做到“应保尽保”。对有劳动能力和劳动意愿的低收入户，要明确具体的到户帮扶措施和年度目标，采取各种扶贫开发方式和方法，扎实开展针对性的帮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帮扶台账。各村</w:t>
      </w:r>
      <w:r>
        <w:rPr/>
        <w:t>(</w:t>
      </w:r>
      <w:r>
        <w:rPr/>
        <w:t>处</w:t>
      </w:r>
      <w:r>
        <w:rPr/>
        <w:t>)</w:t>
      </w:r>
      <w:r>
        <w:rPr/>
        <w:t>要建立本村</w:t>
      </w:r>
      <w:r>
        <w:rPr/>
        <w:t>(</w:t>
      </w:r>
      <w:r>
        <w:rPr/>
        <w:t>处</w:t>
      </w:r>
      <w:r>
        <w:rPr/>
        <w:t>)</w:t>
      </w:r>
      <w:r>
        <w:rPr/>
        <w:t>的结对帮扶台账，帮扶台帐要有帮扶责任人、帮扶措施、年度目标、帮扶投入、实施过程、实施结果和扶贫对象户收入变动等内容和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