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先进事迹材料"/>
      <w:r>
        <w:rPr/>
        <w:t>酒店员工先进事迹材料</w:t>
      </w:r>
      <w:bookmarkEnd w:id="0"/>
    </w:p>
    <w:p>
      <w:pPr>
        <w:pStyle w:val="Normal"/>
        <w:rPr/>
      </w:pPr>
      <w:r>
        <w:rPr/>
        <w:t>巾帼不让须眉，她，是一位出色的“女强人”。</w:t>
      </w:r>
    </w:p>
    <w:p>
      <w:pPr>
        <w:pStyle w:val="Normal"/>
        <w:rPr/>
      </w:pPr>
      <w:r>
        <w:rPr/>
        <w:t>谁，是谁</w:t>
      </w:r>
      <w:r>
        <w:rPr/>
        <w:t>?</w:t>
      </w:r>
      <w:r>
        <w:rPr/>
        <w:t>能够被评选为本月的优秀员工，不用说了，她，就是被顾客叫得响当当的“</w:t>
      </w:r>
      <w:r>
        <w:rPr/>
        <w:t>LUCY”(</w:t>
      </w:r>
      <w:r>
        <w:rPr/>
        <w:t>化名</w:t>
      </w:r>
      <w:r>
        <w:rPr/>
        <w:t>)------</w:t>
      </w:r>
    </w:p>
    <w:p>
      <w:pPr>
        <w:pStyle w:val="Normal"/>
        <w:rPr/>
      </w:pPr>
      <w:r>
        <w:rPr/>
        <w:t>没有工作经验，没有同等的薪酬，她，只是一名还未走出大学校门的实习生，可这一切，对她来说——不重要，哪怕是零起点，她的工作一样出色，生活一样精彩</w:t>
      </w:r>
      <w:r>
        <w:rPr/>
        <w:t>!</w:t>
      </w:r>
    </w:p>
    <w:p>
      <w:pPr>
        <w:pStyle w:val="Normal"/>
        <w:rPr/>
      </w:pPr>
      <w:r>
        <w:rPr/>
        <w:t>首先得从她工作认真负责说起了</w:t>
      </w:r>
      <w:r>
        <w:rPr/>
        <w:t>,</w:t>
      </w:r>
      <w:r>
        <w:rPr/>
        <w:t>在楼层服务员的工作职责中，因现阶段实习生，兼职生较多，布草管理难度相对较大。可在她负责的工作间，没有出现过一次布草丢失。工作间整理得干干净净，物品摆放有序，明文标贴，一目了然。所负责的区域虽然住房率高，但一样出众，能够保质保量完成每日的任务。直到今天，在同事心中，都流传着这样一个故事。</w:t>
      </w:r>
    </w:p>
    <w:p>
      <w:pPr>
        <w:pStyle w:val="Normal"/>
        <w:rPr/>
      </w:pPr>
      <w:r>
        <w:rPr/>
        <w:t>一次因其它楼层住房率较高，她不得不到其它楼层跳房</w:t>
      </w:r>
      <w:r>
        <w:rPr/>
        <w:t>(</w:t>
      </w:r>
      <w:r>
        <w:rPr/>
        <w:t>打扫卫生</w:t>
      </w:r>
      <w:r>
        <w:rPr/>
        <w:t>)</w:t>
      </w:r>
      <w:r>
        <w:rPr/>
        <w:t>，可当她的工作任务完成后，仍想着自己的工作间，赶回来清点布草，担心同事不熟悉自己的物品存放，一再叮嘱同事用品的摆放位置</w:t>
      </w:r>
      <w:r>
        <w:rPr/>
        <w:t>-------</w:t>
      </w:r>
      <w:r>
        <w:rPr/>
        <w:t>直到帮忙整理完毕才放心的离开。</w:t>
      </w:r>
    </w:p>
    <w:p>
      <w:pPr>
        <w:pStyle w:val="Normal"/>
        <w:rPr/>
      </w:pPr>
      <w:r>
        <w:rPr/>
        <w:t>工作需要积极主动，被动的接受安排，只会让挫伤我们的热情。积极主动地去工作，才能发挥我们自己的聪明才智，才能干得出色。每当日常任务完成后，她绝不会闲着，抹布，清洁桶，并是她的“行头”。空房保洁抹尘，计划清洁，她都走在了别人前面。能够积极为领导分忧，上级做的事情，她先想到了。没等吩咐，当领导安排的时候，她已经提前出色地完成。</w:t>
      </w:r>
    </w:p>
    <w:p>
      <w:pPr>
        <w:pStyle w:val="Normal"/>
        <w:rPr/>
      </w:pPr>
      <w:r>
        <w:rPr/>
        <w:t>一分温馨提示，一分关爱。“</w:t>
      </w:r>
      <w:r>
        <w:rPr/>
        <w:t>MARRY(</w:t>
      </w:r>
      <w:r>
        <w:rPr/>
        <w:t>化名</w:t>
      </w:r>
      <w:r>
        <w:rPr/>
        <w:t>)</w:t>
      </w:r>
      <w:r>
        <w:rPr/>
        <w:t>，我的布草更换好了，赶紧去换咯</w:t>
      </w:r>
      <w:r>
        <w:rPr/>
        <w:t>!</w:t>
      </w:r>
      <w:r>
        <w:rPr/>
        <w:t>不然呆会人多要排队的</w:t>
      </w:r>
      <w:r>
        <w:rPr/>
        <w:t>------”</w:t>
      </w:r>
      <w:r>
        <w:rPr/>
        <w:t>，在她的工作间，张贴着一份特有的“温馨提示”。看过的同事都深深的感觉到她的一份细心与关爱。“亲爱的你，工作一天，辛苦了，希望你来到本工作间能够放松身心，</w:t>
      </w:r>
      <w:r>
        <w:rPr/>
        <w:t>------</w:t>
      </w:r>
      <w:r>
        <w:rPr/>
        <w:t>能够快乐</w:t>
      </w:r>
      <w:r>
        <w:rPr/>
        <w:t>!-------”</w:t>
      </w:r>
    </w:p>
    <w:p>
      <w:pPr>
        <w:pStyle w:val="Normal"/>
        <w:rPr/>
      </w:pPr>
      <w:r>
        <w:rPr/>
        <w:t>思而不学则殆，为学而来，世间千变万化，不学习很可怕。作为实习生的她，虽然在校学习了许多理论知识，可每次现场培训，或者是开晨会的时候，数她的笔记记得最为认真了。翻开同样的会议记录本，不用说，一眼并能够找到属于她的——满满的文字已经不止记载了一个笔记本。除了学习基层服务，她对于管理知识也很感兴趣。当领班开会的时候，你绝不会想到还有她，热情地作为一名旁听者。</w:t>
      </w:r>
    </w:p>
    <w:p>
      <w:pPr>
        <w:pStyle w:val="Normal"/>
        <w:rPr/>
      </w:pPr>
      <w:r>
        <w:rPr/>
        <w:t>见到顾客，同事和领导打招呼，主动让座可谓服务行业最为基本的礼貌礼仪，虽然每天都在见面，然而她才真正做到了彬彬有礼。“请，您好，谢谢，对不起</w:t>
      </w:r>
      <w:r>
        <w:rPr/>
        <w:t>------”</w:t>
      </w:r>
      <w:r>
        <w:rPr/>
        <w:t>每天都能从她那里听到这样的字眼。</w:t>
      </w:r>
    </w:p>
    <w:p>
      <w:pPr>
        <w:pStyle w:val="Normal"/>
        <w:rPr/>
      </w:pPr>
      <w:r>
        <w:rPr/>
        <w:t>其次自主自强，不甘示弱。用她的一句话来说，“我不比别人差”，足见她的自信与乐观。对于团体组织活动，她都能够踊跃参加，这次的歌曲舞蹈会演，她都报了名。虽然结果不尽人意，可有勇气面对失败也是一种不可忽略的成功。对于她来说，开心很重要，工作着，快乐着，给人留下的永远是微笑。</w:t>
      </w:r>
    </w:p>
    <w:p>
      <w:pPr>
        <w:pStyle w:val="Normal"/>
        <w:rPr/>
      </w:pPr>
      <w:r>
        <w:rPr/>
        <w:t>908</w:t>
      </w:r>
      <w:r>
        <w:rPr/>
        <w:t>顾客亲笔留下感谢信，鼓舞着她继续努力。</w:t>
      </w:r>
    </w:p>
    <w:p>
      <w:pPr>
        <w:pStyle w:val="Normal"/>
        <w:rPr/>
      </w:pPr>
      <w:r>
        <w:rPr/>
        <w:t>“</w:t>
      </w:r>
      <w:r>
        <w:rPr/>
        <w:t>虽然是第一次入住本酒店，但我就深深感触到了贵酒店的高品质服务，尤其是那位叫娇娇的实习生，入住的三天，我很感动，当我告诉她需要帮忙擦下皮鞋时，不到</w:t>
      </w:r>
      <w:r>
        <w:rPr/>
        <w:t>5</w:t>
      </w:r>
      <w:r>
        <w:rPr/>
        <w:t>分钟的时间，一双雪亮的皮鞋就摆在了我面前，让我不得不感动，情不自禁地写下这封感谢信，以此恳请酒店领导对这样的员工给与表扬</w:t>
      </w:r>
      <w:r>
        <w:rPr/>
        <w:t>------”</w:t>
      </w:r>
      <w:r>
        <w:rPr/>
        <w:t>这封来自</w:t>
      </w:r>
      <w:r>
        <w:rPr/>
        <w:t>xxx</w:t>
      </w:r>
      <w:r>
        <w:rPr/>
        <w:t>日</w:t>
      </w:r>
      <w:r>
        <w:rPr/>
        <w:t>908</w:t>
      </w:r>
      <w:r>
        <w:rPr/>
        <w:t>顾客的感谢信，虽然在她看来不值得一提，可她就是我们身边的榜样。</w:t>
      </w:r>
    </w:p>
    <w:p>
      <w:pPr>
        <w:pStyle w:val="Normal"/>
        <w:rPr/>
      </w:pPr>
      <w:r>
        <w:rPr/>
        <w:t>再者，能够团结协作，在她身边都是好姐妹。虽然隔着楼层，当她完成任务后觉不会忘记她的姐妹们，一听到“抢房”的声音，不用说，她已经在帮忙了。“</w:t>
      </w:r>
      <w:r>
        <w:rPr/>
        <w:t>JANE,</w:t>
      </w:r>
      <w:r>
        <w:rPr/>
        <w:t>打扫完了没有，我马上过来帮你</w:t>
      </w:r>
      <w:r>
        <w:rPr/>
        <w:t>------”</w:t>
      </w:r>
      <w:r>
        <w:rPr/>
        <w:t>正是她，带动形成了一批和谐的团队，一批富有凝聚力的团队。</w:t>
      </w:r>
    </w:p>
    <w:p>
      <w:pPr>
        <w:pStyle w:val="Normal"/>
        <w:rPr/>
      </w:pPr>
      <w:r>
        <w:rPr/>
        <w:t>JJ</w:t>
      </w:r>
      <w:r>
        <w:rPr/>
        <w:t>的名字早已被顾客叫得响当当了，</w:t>
      </w:r>
      <w:r>
        <w:rPr/>
        <w:t>9/F,12/F</w:t>
      </w:r>
      <w:r>
        <w:rPr/>
        <w:t>长住客早已记住了她的名字。“今天</w:t>
      </w:r>
      <w:r>
        <w:rPr/>
        <w:t>lucy</w:t>
      </w:r>
      <w:r>
        <w:rPr/>
        <w:t>上班了没有</w:t>
      </w:r>
      <w:r>
        <w:rPr/>
        <w:t>?”</w:t>
      </w:r>
      <w:r>
        <w:rPr/>
        <w:t>，当顾客没有见到她时，却一样关切地问候，难道是亲情</w:t>
      </w:r>
      <w:r>
        <w:rPr/>
        <w:t>?</w:t>
      </w:r>
      <w:r>
        <w:rPr/>
        <w:t>是爱</w:t>
      </w:r>
      <w:r>
        <w:rPr/>
        <w:t>?</w:t>
      </w:r>
      <w:r>
        <w:rPr/>
        <w:t>是思念</w:t>
      </w:r>
      <w:r>
        <w:rPr/>
        <w:t>?</w:t>
      </w:r>
      <w:r>
        <w:rPr/>
        <w:t>可知道，她对于长住客的一言一行都牢牢地记在脑海里，爱喝什么饮料，一块小小的香皂喜欢放什么位置，什么角度，喜欢看什么电视节目</w:t>
      </w:r>
      <w:r>
        <w:rPr/>
        <w:t>------</w:t>
      </w:r>
      <w:r>
        <w:rPr/>
        <w:t>她都知道了。</w:t>
      </w:r>
    </w:p>
    <w:p>
      <w:pPr>
        <w:pStyle w:val="Normal"/>
        <w:rPr/>
      </w:pPr>
      <w:r>
        <w:rPr/>
        <w:t>一切尽在不言中，然而悉数的文字却只能表述她的一个缩影，信了，没有理由不推荐她为本月的优秀员工，要问是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，就是我们房务部为大家一直所认可的“</w:t>
      </w:r>
      <w:r>
        <w:rPr/>
        <w:t>LUCY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