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学校家长会校长讲话稿"/>
      <w:r>
        <w:rPr/>
        <w:t>实验学校家长会校长讲话稿</w:t>
      </w:r>
      <w:bookmarkEnd w:id="0"/>
    </w:p>
    <w:p>
      <w:pPr>
        <w:pStyle w:val="Normal"/>
        <w:rPr/>
      </w:pPr>
      <w:r>
        <w:rPr/>
        <w:t>尊敬的各位家长：</w:t>
      </w:r>
    </w:p>
    <w:p>
      <w:pPr>
        <w:pStyle w:val="Normal"/>
        <w:rPr/>
      </w:pPr>
      <w:r>
        <w:rPr/>
        <w:t>大家好</w:t>
      </w:r>
      <w:r>
        <w:rPr/>
        <w:t>!</w:t>
      </w:r>
      <w:r>
        <w:rPr/>
        <w:t>感谢你们在百忙之中来到学校参加这次家长会，来共同关注孩子们的成长。你们的到来，已使我们感受到了各位对我们工作的支持</w:t>
      </w:r>
      <w:r>
        <w:rPr/>
        <w:t>;</w:t>
      </w:r>
      <w:r>
        <w:rPr/>
        <w:t>你们迫不急待地与班主任、老师的交流，已让我们感觉到了你们对孩子的期望。所有这些，都给了我们极大的信心和教育好孩子的决心。在这里请允许我代表初二年级组的全体老师向各位予会的家长表示衷心的感谢。</w:t>
      </w:r>
    </w:p>
    <w:p>
      <w:pPr>
        <w:pStyle w:val="Normal"/>
        <w:rPr/>
      </w:pPr>
      <w:r>
        <w:rPr/>
        <w:t>哪一位家长不望子成龙</w:t>
      </w:r>
      <w:r>
        <w:rPr/>
        <w:t>?</w:t>
      </w:r>
      <w:r>
        <w:rPr/>
        <w:t>哪一位家长不望女成凤</w:t>
      </w:r>
      <w:r>
        <w:rPr/>
        <w:t>?</w:t>
      </w:r>
      <w:r>
        <w:rPr/>
        <w:t>同样，又有哪一位老师不希望自己的学生有出息呢</w:t>
      </w:r>
      <w:r>
        <w:rPr/>
        <w:t>?</w:t>
      </w:r>
      <w:r>
        <w:rPr/>
        <w:t>既然家长、老师、学校都有一个共同的愿望：教育好孩子们，那就让我们共同携起手来，同心协力，把你们的孩子，我们的学生教育好。</w:t>
      </w:r>
    </w:p>
    <w:p>
      <w:pPr>
        <w:pStyle w:val="Normal"/>
        <w:rPr/>
      </w:pPr>
      <w:r>
        <w:rPr/>
        <w:t>下面我就我们学校初二年级组的工作向各位家长作以汇报，以求家校达到共识，共同促进孩子发展。</w:t>
      </w:r>
    </w:p>
    <w:p>
      <w:pPr>
        <w:pStyle w:val="Normal"/>
        <w:rPr/>
      </w:pPr>
      <w:r>
        <w:rPr/>
        <w:t>一、初二年级教学秩序稳定，学生学习习惯良好</w:t>
      </w:r>
    </w:p>
    <w:p>
      <w:pPr>
        <w:pStyle w:val="Normal"/>
        <w:rPr/>
      </w:pPr>
      <w:r>
        <w:rPr/>
        <w:t>有一句话，叫“习惯决定性格，性格决定命运”。学生具有了良好的学习及生活习惯将会使他们做起事来，事半功倍、受益终身。一直以来，我们学校都非常重视学生良好的学习和生活习惯的培养。从初一开始，我们就有意识地在学习上培养学生的自主学习意识，要求学生做好预习和复习，除了自己学习外，还让同学试着把自己学会的知识教给其它同学。在一些主要的学科上，备科组积极研讨教学方法，培养学生的自主学习意识、提高学生的自学能力，例如：语文组的集体备课活动有声有色，数学组的提前预习，英语组的单元预习、清结教学等，扎实的教研活动，为学生们更有效地学习提供了很好的科学方法。</w:t>
      </w:r>
    </w:p>
    <w:p>
      <w:pPr>
        <w:pStyle w:val="Normal"/>
        <w:rPr/>
      </w:pPr>
      <w:r>
        <w:rPr/>
        <w:t>培养学生的自我管理意识，年级组内学生会同学认真负责，各班班委同学工作积极、管理大胆。在学生会与班委的有力督促下，我们的学生真正做到了老师在与不在一个样，特别是在早读前</w:t>
      </w:r>
      <w:r>
        <w:rPr/>
        <w:t>7</w:t>
      </w:r>
      <w:r>
        <w:rPr/>
        <w:t>：</w:t>
      </w:r>
      <w:r>
        <w:rPr/>
        <w:t>00</w:t>
      </w:r>
      <w:r>
        <w:rPr/>
        <w:t>前后，不论有无教师，各班同学在坐班班长的带领下，学习积极、秩序井然，此时的情景，的确是我们实验中学一道靓丽的风景。</w:t>
      </w:r>
    </w:p>
    <w:p>
      <w:pPr>
        <w:pStyle w:val="Normal"/>
        <w:rPr/>
      </w:pPr>
      <w:r>
        <w:rPr/>
        <w:t>二、重视素质教育，教学效果显著</w:t>
      </w:r>
    </w:p>
    <w:p>
      <w:pPr>
        <w:pStyle w:val="Normal"/>
        <w:rPr/>
      </w:pPr>
      <w:r>
        <w:rPr/>
        <w:t>为了丰富学生的校园生活，提高学生的学习兴趣，增强学生的集体意识，我们还意识地举办各种活动，来给学生提供展示自己的平台，尽可能使每位同学都能在这片土地上找到适合自己的位置来提现自己的价值，增强学习的自信。</w:t>
      </w:r>
    </w:p>
    <w:p>
      <w:pPr>
        <w:pStyle w:val="Normal"/>
        <w:rPr/>
      </w:pPr>
      <w:r>
        <w:rPr/>
        <w:t>我们学校在元旦时举行了学生书画展，平时的作文竞赛，学生英语风采展示等，这些活动的开展，都大大提高了学生学习的兴趣，促进了我们的教学，师生共同努力在</w:t>
      </w:r>
      <w:r>
        <w:rPr/>
        <w:t>08-09</w:t>
      </w:r>
      <w:r>
        <w:rPr/>
        <w:t>学年上学期县期末统考时，我校初二教学效果突出，全县前</w:t>
      </w:r>
      <w:r>
        <w:rPr/>
        <w:t>10</w:t>
      </w:r>
      <w:r>
        <w:rPr/>
        <w:t>名，我校占有</w:t>
      </w:r>
      <w:r>
        <w:rPr/>
        <w:t>8</w:t>
      </w:r>
      <w:r>
        <w:rPr/>
        <w:t>人，只有名不是我校的。全县前</w:t>
      </w:r>
      <w:r>
        <w:rPr/>
        <w:t>100</w:t>
      </w:r>
      <w:r>
        <w:rPr/>
        <w:t>名，我校占有人。全县前</w:t>
      </w:r>
      <w:r>
        <w:rPr/>
        <w:t>3000</w:t>
      </w:r>
      <w:r>
        <w:rPr/>
        <w:t>名，我校占有</w:t>
      </w:r>
      <w:r>
        <w:rPr/>
        <w:t>500</w:t>
      </w:r>
      <w:r>
        <w:rPr/>
        <w:t>多人，得到了良好的社会信誉。</w:t>
      </w:r>
    </w:p>
    <w:p>
      <w:pPr>
        <w:pStyle w:val="Normal"/>
        <w:rPr/>
      </w:pPr>
      <w:r>
        <w:rPr/>
        <w:t>这些教学成绩的取得离不开我们孩子们的努力进取，离不开我们老师的辛勤付出，更离不开在坐各位家长对孩子们的期望与要求以及各位家长同志们对我们教育孩子的支持。</w:t>
      </w:r>
    </w:p>
    <w:p>
      <w:pPr>
        <w:pStyle w:val="Normal"/>
        <w:rPr/>
      </w:pPr>
      <w:r>
        <w:rPr/>
        <w:t>(</w:t>
      </w:r>
      <w:r>
        <w:rPr/>
        <w:t>初二学生的特点分析及相应的对策</w:t>
      </w:r>
      <w:r>
        <w:rPr/>
        <w:t>)</w:t>
      </w:r>
    </w:p>
    <w:p>
      <w:pPr>
        <w:pStyle w:val="Normal"/>
        <w:rPr/>
      </w:pPr>
      <w:r>
        <w:rPr/>
        <w:t>不管什么策略，什么原则，目的就一个，为了学生。老师和家长的心愿是一样的，都希望自己的孩子，自己的学生将来成为有用之材。育人先育德，在抓成绩的同时，也注重德育的教育和培养。成才也要成为正品之材。总之一句话：在教育孩子这个问题上，我们的立场永远都是一致的。但是，作为初二学生这个特殊的年龄段，可以说，它在孩子们一生的求学过程中，是非常关键的一年。有句话说得好：得初二者可得天下。但是从生理学与心理学角度上说，这时候的青春期孩子对于“自我”的体验和感受前所未有地清醒，自我意识在这一时期出现质的变化，在这一时期孩子们已经开始产生和感受到许多细腻复杂的感情，他们希望摆脱成人的约束，渴望独立，经常固执地与父母顶撞，行为与老师的要求相悖，甚至产生较强的逆反心理。他们个别的人不理解父母和老师，或是虽然理解明知道那样做不对，但仍然我行我素。这个时期是他们学习阶段中较为“危险”的一个时期，他们极易出现学习成绩与思想上的两极分化现象。懦者，畏缩逃避，必然失败</w:t>
      </w:r>
      <w:r>
        <w:rPr/>
        <w:t>;</w:t>
      </w:r>
      <w:r>
        <w:rPr/>
        <w:t>强者，正确面对，成功超越。</w:t>
      </w:r>
    </w:p>
    <w:p>
      <w:pPr>
        <w:pStyle w:val="Normal"/>
        <w:rPr/>
      </w:pPr>
      <w:r>
        <w:rPr/>
        <w:t>初二这一年是学生学习及思想的一个分水岭，他们在年龄上和在学习上有这样一些特点：</w:t>
      </w:r>
    </w:p>
    <w:p>
      <w:pPr>
        <w:pStyle w:val="Normal"/>
        <w:rPr/>
      </w:pPr>
      <w:r>
        <w:rPr/>
        <w:t>年龄上，正处于青春发育期，一些明显的表现为：</w:t>
      </w:r>
    </w:p>
    <w:p>
      <w:pPr>
        <w:pStyle w:val="Normal"/>
        <w:rPr/>
      </w:pPr>
      <w:r>
        <w:rPr/>
        <w:t>1)</w:t>
      </w:r>
      <w:r>
        <w:rPr/>
        <w:t>开始爱打扮、赶时髦，产生攀比心理，分期了学习注意力。</w:t>
      </w:r>
      <w:r>
        <w:rPr/>
        <w:t>(</w:t>
      </w:r>
      <w:r>
        <w:rPr/>
        <w:t>这就是我校严抓学生仪表及服装的一个主要原因</w:t>
      </w:r>
      <w:r>
        <w:rPr/>
        <w:t>)</w:t>
      </w:r>
    </w:p>
    <w:p>
      <w:pPr>
        <w:pStyle w:val="Normal"/>
        <w:rPr/>
      </w:pPr>
      <w:r>
        <w:rPr/>
        <w:t>2)</w:t>
      </w:r>
      <w:r>
        <w:rPr/>
        <w:t>对异性感兴趣，如引导不好，可能产生早恋，影响学习。</w:t>
      </w:r>
    </w:p>
    <w:p>
      <w:pPr>
        <w:pStyle w:val="Normal"/>
        <w:rPr/>
      </w:pPr>
      <w:r>
        <w:rPr/>
        <w:t>3)</w:t>
      </w:r>
      <w:r>
        <w:rPr/>
        <w:t>逆反心理，他们有一定的主见，但又经验不足，缺乏应有的辨别是非的能力，易受坏人唆使引诱，走上歧途。</w:t>
      </w:r>
    </w:p>
    <w:p>
      <w:pPr>
        <w:pStyle w:val="Normal"/>
        <w:rPr/>
      </w:pPr>
      <w:r>
        <w:rPr/>
        <w:t>学习上有这样一些特点：</w:t>
      </w:r>
    </w:p>
    <w:p>
      <w:pPr>
        <w:pStyle w:val="Normal"/>
        <w:rPr/>
      </w:pPr>
      <w:r>
        <w:rPr/>
        <w:t>1)</w:t>
      </w:r>
      <w:r>
        <w:rPr/>
        <w:t>他们处于初一和初三之间，一方面他们熟悉了学校的管理，对学校制度，对老师都有了相当的熟悉，有了相应的应变能力，对学校的纪律重视不如初一，学习的积极性也不如初一。另一方面，他们又不像初三学生那样有升学的压力，学习的积极性也不如初三。</w:t>
      </w:r>
    </w:p>
    <w:p>
      <w:pPr>
        <w:pStyle w:val="Normal"/>
        <w:rPr/>
      </w:pPr>
      <w:r>
        <w:rPr/>
        <w:t>2)</w:t>
      </w:r>
      <w:r>
        <w:rPr/>
        <w:t>初二教材的知识难度与初一相比增大许多，基础不牢的学生一不小心或是一点的放松就会使他们越拉越远，最终导致丧失信心，破罐子破摔。</w:t>
      </w:r>
    </w:p>
    <w:p>
      <w:pPr>
        <w:pStyle w:val="Normal"/>
        <w:rPr/>
      </w:pPr>
      <w:r>
        <w:rPr/>
        <w:t>针对初二年龄段的学生在思想和学习上可能存在的这些问题，我们老师们在日常的教学中非常注意，但是它们仍然在有部分意志力差，经不起外界诱惑的学生身上不可避免地出现，因此，在这里，我也想请家长同志们在日常的工作之余，在以下方面多关心孩子，尽量使孩子们在这个年龄段少走弯路，顺利发展。</w:t>
      </w:r>
    </w:p>
    <w:p>
      <w:pPr>
        <w:pStyle w:val="Normal"/>
        <w:rPr/>
      </w:pPr>
      <w:r>
        <w:rPr/>
        <w:t>1</w:t>
      </w:r>
      <w:r>
        <w:rPr/>
        <w:t>、加强学生的自信心教育，要为学生树立近期的和长远的学习目标。</w:t>
      </w:r>
    </w:p>
    <w:p>
      <w:pPr>
        <w:pStyle w:val="Normal"/>
        <w:rPr/>
      </w:pPr>
      <w:r>
        <w:rPr/>
        <w:t>任何时候作为家长，千万不要对孩子的学习及前途失去信心。在平常与个别一些家长接触时，有的家长就说：管他来，只要能安安生生在学校，不要让家长耽心整天找不到，学习不学习都无所谓，长长个子算了。家长的这种心态和想法是非常错误的，当然有时候这也是在多次教育无果后一种无奈的说法。但是，往往是家长的这种想法直接给孩子们一种暗示：家长都觉得我在学习上不行了，那我肯定是不行啦，那还学什么学，玩吧。这时候，学生的思想上已对学习不抱有任何的希望，接着便有可能出现一些令家长和老师担心的违纪行为，造成一种恶性循环。</w:t>
      </w:r>
    </w:p>
    <w:p>
      <w:pPr>
        <w:pStyle w:val="Normal"/>
        <w:rPr/>
      </w:pPr>
      <w:r>
        <w:rPr/>
        <w:t>家长们也不要从一次二次的成绩中，去给孩子们的学习下定论，教育孩子要有长远目标。多引导、多鼓励，即要让学生把握好现在，同时也要让他明确今后的发展道路。只有现在的基础打牢了，在今后的学习中才可能得心应手。特别是对现在一些学习基础较差的孩子们，家长千万不要对他们丧失信心，告诉他们即使基础再差，也不要放弃，现在补，一切都还来得及，距中考还有一年多，距高考还有三、四年的时间，只要方法对，有信心，重新从初一的基础去学习，我们也能跟得上，这几年对于学生来说，变数还很大。一定要让孩子们从思想上明白这点，现在补，现在静下心来去努力，还来得及。这种正反的例子我们见得很多：有的同学本来学习非常优秀，但是由于不注意，慢慢成绩下滑啦，到最后中考是成绩非常不好</w:t>
      </w:r>
      <w:r>
        <w:rPr/>
        <w:t>;</w:t>
      </w:r>
      <w:r>
        <w:rPr/>
        <w:t>但也有的学习本身不是很好或较差的同学，由于家长的重视，学生思想认识上去啦，他们的学习在一天天进步，到最后取得了比较优异的成绩，考上个好高中，上了重点，这种例子比比皆是。甚至，现在的初二我们也明显感到有些同学的变化，有的同学原在初一时，经常扰乱教学秩序，学习不思上进，但是由于家长的重视和正确引导，现在这些同学学习也用功啦，成绩也上去啦，也不用太让家长老师操心啦。</w:t>
      </w:r>
    </w:p>
    <w:p>
      <w:pPr>
        <w:pStyle w:val="Normal"/>
        <w:rPr/>
      </w:pPr>
      <w:r>
        <w:rPr/>
        <w:t>2</w:t>
      </w:r>
      <w:r>
        <w:rPr/>
        <w:t>、加强对孩子有关吃苦耐劳精神的教育，要让孩子们有“苦学成才”的精神</w:t>
      </w:r>
    </w:p>
    <w:p>
      <w:pPr>
        <w:pStyle w:val="Normal"/>
        <w:rPr/>
      </w:pPr>
      <w:r>
        <w:rPr/>
        <w:t>升入初二以来，又由于学习任务的增加，孩子肯定会觉得比平时更辛苦。但是从人的一生来看这种辛苦，是孩子的一笔最好的精神财富。我们家长要经常对孩子进行这方面的教育。特别是在孩子有怨言的时候要及时进行心理疏导，为他们讲道理，使他们懂得，不努力、不吃苦就不会有大的收获。告诉他们，在学习上一定要有“咬定青山不放松”的精神，不论基础如何，一定要坚持下去。只有去努力坚持，胜利的暑光才有可能出现。</w:t>
      </w:r>
    </w:p>
    <w:p>
      <w:pPr>
        <w:pStyle w:val="Normal"/>
        <w:rPr/>
      </w:pPr>
      <w:r>
        <w:rPr/>
        <w:t>3</w:t>
      </w:r>
      <w:r>
        <w:rPr/>
        <w:t>、加强对孩子良好学习品质的培养和学习态度的教育</w:t>
      </w:r>
    </w:p>
    <w:p>
      <w:pPr>
        <w:pStyle w:val="Normal"/>
        <w:rPr/>
      </w:pPr>
      <w:r>
        <w:rPr/>
        <w:t>对待自己孩子的学习，要从严要求，严不是打，不是骂，是高标准严要求。要注意他们平时学习任务的过问和督促，注意晚上老师留的作业他做了没有</w:t>
      </w:r>
      <w:r>
        <w:rPr/>
        <w:t>(</w:t>
      </w:r>
      <w:r>
        <w:rPr/>
        <w:t>每天晚上是都有作业的</w:t>
      </w:r>
      <w:r>
        <w:rPr/>
        <w:t>)</w:t>
      </w:r>
      <w:r>
        <w:rPr/>
        <w:t>。平时过问一下上课听讲情况怎么样</w:t>
      </w:r>
      <w:r>
        <w:rPr/>
        <w:t>?</w:t>
      </w:r>
      <w:r>
        <w:rPr/>
        <w:t>预习、复习做得如何</w:t>
      </w:r>
      <w:r>
        <w:rPr/>
        <w:t>?</w:t>
      </w:r>
      <w:r>
        <w:rPr/>
        <w:t>要有意识地去引导他们逐步形成良好的学习习惯。</w:t>
      </w:r>
    </w:p>
    <w:p>
      <w:pPr>
        <w:pStyle w:val="Normal"/>
        <w:rPr/>
      </w:pPr>
      <w:r>
        <w:rPr/>
        <w:t>另外还有学习的态度，也是十分重要的。有的学生安他的能力他是能做好的，但因为某种不经意的态度，从不尽心尽力做，一味地以一种完成任务的态度对待学习也是有害无益的。同时发现有厌倦的情绪，要及时做好思想工作，也可以及时与任课老师联系。</w:t>
      </w:r>
    </w:p>
    <w:p>
      <w:pPr>
        <w:pStyle w:val="Normal"/>
        <w:rPr/>
      </w:pPr>
      <w:r>
        <w:rPr/>
        <w:t>、加强家长与任课老师的联系，在教育孩子这个问题上，家长和老师一定要保持同一立场</w:t>
      </w:r>
    </w:p>
    <w:p>
      <w:pPr>
        <w:pStyle w:val="Normal"/>
        <w:rPr/>
      </w:pPr>
      <w:r>
        <w:rPr/>
        <w:t>因为教师工作很烦琐，不一定每一天都能和每个家长联系。这需要各位能主动通过电话和亲自来校与老师联系，了解孩子的情况。以及和老师及时沟通自己的想法。随时与学校保持联系，互通情况，寻找教育孩子的最好办法，电话号码如有变动，请及时转告，如果能常到校查看，效果会更好。</w:t>
      </w:r>
    </w:p>
    <w:p>
      <w:pPr>
        <w:pStyle w:val="Normal"/>
        <w:rPr/>
      </w:pPr>
      <w:r>
        <w:rPr/>
        <w:t>5</w:t>
      </w:r>
      <w:r>
        <w:rPr/>
        <w:t>、加强对孩子的课外时间管理，注意观察他们常接触的人，尽量避免与社会上不三不四的人来往</w:t>
      </w:r>
    </w:p>
    <w:p>
      <w:pPr>
        <w:pStyle w:val="Normal"/>
        <w:rPr/>
      </w:pPr>
      <w:r>
        <w:rPr/>
        <w:t>“</w:t>
      </w:r>
      <w:r>
        <w:rPr/>
        <w:t>近朱者赤，近墨者黑”，选择一个好朋友，对孩子一生的发展可能会有极大的益处。共同的兴趣及爱好以及相互的影响，如果是正面的话，将能使他们相互促进，共同发展。反之，交友不慎，可能会耽误孩子们一辈子。平时看到孩子晚回家或不回家，一定要问清原因及时过问，必要时打电话与老师联系共同解决。千万不能留下管理上的空白。特别要注意孩子有没去去网吧、这样就很容易出问题。在星期六或星期天的休息时间，也要对孩子的活动有一个全面的了解掌握。现在有一个不好的现象，就是一到星期天，学生的作业质量就特别的差或是不做作业。一个星期辛辛苦苦在校养成的一点好的习惯，一下子全泡汤了。可以看出星期天，个别孩子在家缺少管理，把学习放到了一边去了。</w:t>
      </w:r>
    </w:p>
    <w:p>
      <w:pPr>
        <w:pStyle w:val="Normal"/>
        <w:rPr/>
      </w:pPr>
      <w:r>
        <w:rPr/>
        <w:t>6</w:t>
      </w:r>
      <w:r>
        <w:rPr/>
        <w:t>、加强责任感教育，不纵容、不故息，教育学生为人做事必须有原则</w:t>
      </w:r>
    </w:p>
    <w:p>
      <w:pPr>
        <w:pStyle w:val="Normal"/>
        <w:rPr/>
      </w:pPr>
      <w:r>
        <w:rPr/>
        <w:t>现在每个家庭中的孩子少，相比之下，生活条件也比以往好了，这就难免在生活中心疼孩子，哪怕是家长在生活中多受点累，多吃点苦，生活节俭一点，也不会苦了孩子，在爱孩子的同时，难免我们会对孩子们有点娇惯。应该孩子们做的事件，往往我们做家长的也会替他们包办太多，致使孩子们缺乏应有的责任感。我们经常与学生接触，特别是在教育处理一些违纪的学生时，从学生口里说出的一些话真是令人又好气又好笑，又痛心。也可以说在她们眼里，哪些是对的，哪些是错的，这个概念很模糊，包括一些同学说的话很不讲理。</w:t>
      </w:r>
      <w:r>
        <w:rPr/>
        <w:t>(</w:t>
      </w:r>
      <w:r>
        <w:rPr/>
        <w:t>可简单举例</w:t>
      </w:r>
      <w:r>
        <w:rPr/>
        <w:t>)</w:t>
      </w:r>
      <w:r>
        <w:rPr/>
        <w:t>。还有一些同学认为跟我关系比较好的说什么、做什么都是对的，她们说什么我听什么，老师和家长说的话当做耳边风，根本不放在心上。这就要求我们家长平时在教育孩子时也要有一定的原则，要求孩子，你不能的一些事，那是绝对不充许你做的，你做了，我就不愿意你，批评你，教育你，直到你认识错误。只有这样，才能使孩子们形成正确的是非观，让他们懂道理。</w:t>
      </w:r>
    </w:p>
    <w:p>
      <w:pPr>
        <w:pStyle w:val="Normal"/>
        <w:rPr/>
      </w:pPr>
      <w:r>
        <w:rPr/>
        <w:t>我们学校有一部分是从农村来的孩子，相比之下，他们中间有部分学生可能家庭情况不如县城里的，这些孩子显得尤其懂事、具有较强的责任感，他们知道家长把他们从很远送来是让他们学习的，是想给他们创造一个好的学习环境，因此他们从不多要求自己的吃穿，他们也从不向家长提过分的要求。在校吃饭俭省，不乱花钱，每天吃过饭后就自觉进入教室学习，甚至，晚上到寝室后，也会利用</w:t>
      </w:r>
      <w:r>
        <w:rPr/>
        <w:t>10</w:t>
      </w:r>
      <w:r>
        <w:rPr/>
        <w:t>几分钟的时间去学习一会儿。但是也有部分同学，学习上不思进取，同学之间在吃穿上相互攀比，特别是个别的女同学，在仪表上追求过分，小小的孩子，头发做得奇形怪状，拉丝，染色，去垫，甚至有的女同学画妆，眼睛上涂一些东西。我们学校对学生的仪表要求比较严格，除了严肃校纪的目的外，也是为了减少学生相互攀比，不乱花钱，防止学生思想开小差，学习注意力减弱的一种手段。这就是作为一个学习最起码的一个原则。我们学校要求，在这些问题上，学生不能违犯，同样，在家里也一样。一些原则上的，不利于孩子进步的，我们作为家长的也不能给随意给他们开绿灯。</w:t>
      </w:r>
    </w:p>
    <w:p>
      <w:pPr>
        <w:pStyle w:val="Normal"/>
        <w:rPr/>
      </w:pPr>
      <w:r>
        <w:rPr/>
        <w:t>7</w:t>
      </w:r>
      <w:r>
        <w:rPr/>
        <w:t>、加强安全教育</w:t>
      </w:r>
    </w:p>
    <w:p>
      <w:pPr>
        <w:pStyle w:val="Normal"/>
        <w:rPr/>
      </w:pPr>
      <w:r>
        <w:rPr/>
        <w:t>除了学校教育外，家长也要经常教育学生不到危险地方玩耍，不坐三无车辆等。</w:t>
      </w:r>
    </w:p>
    <w:p>
      <w:pPr>
        <w:pStyle w:val="Normal"/>
        <w:rPr/>
      </w:pPr>
      <w:r>
        <w:rPr/>
        <w:t>(</w:t>
      </w:r>
      <w:r>
        <w:rPr/>
        <w:t>通过以上所讲的内容，我们真切地再给在坐的家长同志们几点小建议</w:t>
      </w:r>
      <w:r>
        <w:rPr/>
        <w:t>)</w:t>
      </w:r>
    </w:p>
    <w:p>
      <w:pPr>
        <w:pStyle w:val="Normal"/>
        <w:rPr/>
      </w:pPr>
      <w:r>
        <w:rPr/>
        <w:t>希望我们的家长用实际行动关心、帮助孩子学习，做一个榜样型的家长。配合老师加强对孩子进行思想教育和引导，帮助他们形成正确的世界观、人生观、价值观。用自己的良好的行为习惯做好子女的表率，和子女一起互相监督、勉励，共同进步。教会学生明事理，知对错。</w:t>
      </w:r>
    </w:p>
    <w:p>
      <w:pPr>
        <w:pStyle w:val="Normal"/>
        <w:rPr/>
      </w:pPr>
      <w:r>
        <w:rPr/>
        <w:t>也希望我们的家长做一个细心型的家长。学生的喜怒哀乐常常表现在脸上，行为上、家长应从一系列的变化中思考了解子女在校的表现情况。以下情况属不正常现象，没有作业，经常上网聊天，经常打电话，作业普遍较少等</w:t>
      </w:r>
      <w:r>
        <w:rPr/>
        <w:t>!</w:t>
      </w:r>
      <w:r>
        <w:rPr/>
        <w:t>家长发现后应及时了解真相，对症教育</w:t>
      </w:r>
      <w:r>
        <w:rPr/>
        <w:t>;</w:t>
      </w:r>
      <w:r>
        <w:rPr/>
        <w:t>并将情况通报班主任。</w:t>
      </w:r>
    </w:p>
    <w:p>
      <w:pPr>
        <w:pStyle w:val="Normal"/>
        <w:rPr/>
      </w:pPr>
      <w:r>
        <w:rPr/>
        <w:t>同时我们也希望我们的家长做一个监督型的家长。作业督促：经常检查孩子的作业情况，无力指导，看对错，看是否改正，经常与学校联系。督促孩子遵守学校纪律，凡是学校的任何一项纪律的要求，都是经过讨论，有其一定道理的，所以当孩子的思想及一些行为与学校纪律相悖时，家长一定要积极督促其改正</w:t>
      </w:r>
      <w:r>
        <w:rPr/>
        <w:t>;</w:t>
      </w:r>
      <w:r>
        <w:rPr/>
        <w:t>督促孩子补习功课，特别是数学、英语、物理基础较差的孩子，那怕是从初一再开始补起，让他们每天学一点，时间长了，肯定有效果。</w:t>
      </w:r>
    </w:p>
    <w:p>
      <w:pPr>
        <w:pStyle w:val="Normal"/>
        <w:rPr/>
      </w:pPr>
      <w:r>
        <w:rPr/>
        <w:t>最后特别强调一下，夏天中午的午休管理，随着天气转暖，我们的作息时间也有所调整，特别是中午，学校要求：</w:t>
      </w:r>
      <w:r>
        <w:rPr/>
        <w:t>1</w:t>
      </w:r>
      <w:r>
        <w:rPr/>
        <w:t>：</w:t>
      </w:r>
      <w:r>
        <w:rPr/>
        <w:t>50</w:t>
      </w:r>
      <w:r>
        <w:rPr/>
        <w:t>前凡不在校住缩学生不准到校，一律在家午休，住缩生由老师在校看管休息。但是一个星期来，有一部分非住缩学生不在家午休，而是来了以后聚在附近的商店玩耍甚至吸烟、打牌，到校上课时瞌睡打盹，注意力不集中。因此，在这儿，我们统一做以要求：家长一定要要求自己的孩子中午在家午休，到</w:t>
      </w:r>
      <w:r>
        <w:rPr/>
        <w:t>1</w:t>
      </w:r>
      <w:r>
        <w:rPr/>
        <w:t>：</w:t>
      </w:r>
      <w:r>
        <w:rPr/>
        <w:t>40</w:t>
      </w:r>
      <w:r>
        <w:rPr/>
        <w:t>时再从家里走。学校中午将安排值教师上街检查。</w:t>
      </w:r>
    </w:p>
    <w:p>
      <w:pPr>
        <w:pStyle w:val="Normal"/>
        <w:rPr/>
      </w:pPr>
      <w:r>
        <w:rPr/>
        <w:t>一个孩子的成长，不是光靠学校才能够做到的。对学生的教育包括家庭教育、学校教育和社会教育。在此，我希望：我们家长和老师一道，联起手来、立场一致，来共同帮助你的孩子，我们的学生，使其健康成长，蓬勃向上，全面发展，早日成材</w:t>
      </w:r>
      <w:r>
        <w:rPr/>
        <w:t>!</w:t>
      </w:r>
      <w:r>
        <w:rPr/>
        <w:t>我的工作可能还存在很多不足和不尽人意的地方，同时也希望家长多提宝贵意见。最后，祝各位家长身体健康，工作顺利，家庭幸福，再次感谢你们的支持。</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