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招聘销售岗位自我介绍"/>
      <w:r>
        <w:rPr/>
        <w:t>社会招聘销售岗位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自我介绍一下。我是来自广西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假如你给我一块跳板我会给你拿下天上的月亮，你给我</w:t>
      </w:r>
      <w:r>
        <w:rPr/>
        <w:t>3</w:t>
      </w:r>
      <w:r>
        <w:rPr/>
        <w:t>个月的时间，我要拿下别人三倍的业绩来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