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职位演讲"/>
      <w:r>
        <w:rPr/>
        <w:t>小学生竞选职位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够站在这个讲台上竞选学习委员，既激动又高兴</w:t>
      </w:r>
      <w:r>
        <w:rPr/>
        <w:t>!</w:t>
      </w:r>
    </w:p>
    <w:p>
      <w:pPr>
        <w:pStyle w:val="Normal"/>
        <w:rPr/>
      </w:pPr>
      <w:r>
        <w:rPr/>
        <w:t>我学习很好，常常获得班上的第一名。我写的字也很漂亮，同学都说我的字是用尺子写的，其实不是啦</w:t>
      </w:r>
      <w:r>
        <w:rPr/>
        <w:t>!</w:t>
      </w:r>
      <w:r>
        <w:rPr/>
        <w:t>今天参加竞选，还让我想起了一句名言：不想当将军的士兵不是好士兵。我觉得我一定可以当上这个将军的。</w:t>
      </w:r>
    </w:p>
    <w:p>
      <w:pPr>
        <w:pStyle w:val="Normal"/>
        <w:rPr/>
      </w:pPr>
      <w:r>
        <w:rPr/>
        <w:t>假如我竞选上了学习委员，我可以让学习好的同学去帮助和那些学习跟不上的同学，让他们的学习好起来，让我们五年级</w:t>
      </w:r>
      <w:r>
        <w:rPr/>
        <w:t>~</w:t>
      </w:r>
      <w:r>
        <w:rPr/>
        <w:t>班能在五年级组成为最优秀的班级</w:t>
      </w:r>
      <w:r>
        <w:rPr/>
        <w:t>!</w:t>
      </w:r>
    </w:p>
    <w:p>
      <w:pPr>
        <w:pStyle w:val="Normal"/>
        <w:rPr/>
      </w:pPr>
      <w:r>
        <w:rPr/>
        <w:t>假如我竞选上了学习委员，我可以在班上成立一个学习小组，每四个人一组。大家可以在下午课外活动时，提出一些大家不会的问题，然后再互相交流、互相体会，旷大我们的学习范围。</w:t>
      </w:r>
    </w:p>
    <w:p>
      <w:pPr>
        <w:pStyle w:val="Normal"/>
        <w:rPr/>
      </w:pPr>
      <w:r>
        <w:rPr/>
        <w:t>假如我落选了，我也不会沮丧。我会找出让我落选的缺点，然后慢慢改正，争取下一次可以竞选上。</w:t>
      </w:r>
    </w:p>
    <w:p>
      <w:pPr>
        <w:pStyle w:val="Normal"/>
        <w:rPr/>
      </w:pPr>
      <w:r>
        <w:rPr/>
        <w:t>最后，我真心希望大家可以投我一票，让我当你们的学习委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