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联欢晚会祝酒词范文"/>
      <w:r>
        <w:rPr/>
        <w:t>元旦联欢晚会祝酒词范文</w:t>
      </w:r>
      <w:bookmarkEnd w:id="0"/>
    </w:p>
    <w:p>
      <w:pPr>
        <w:pStyle w:val="Normal"/>
        <w:rPr/>
      </w:pPr>
      <w:r>
        <w:rPr/>
        <w:t>尊敬的各位老师，大家好</w:t>
      </w:r>
      <w:r>
        <w:rPr/>
        <w:t>!</w:t>
      </w:r>
    </w:p>
    <w:p>
      <w:pPr>
        <w:pStyle w:val="Normal"/>
        <w:rPr/>
      </w:pPr>
      <w:r>
        <w:rPr/>
        <w:t>新年伊始，万象更新。在</w:t>
      </w:r>
      <w:r>
        <w:rPr/>
        <w:t>xxxx</w:t>
      </w:r>
      <w:r>
        <w:rPr/>
        <w:t>年元旦佳节即将来临之际，今天晚上，我们大家欢聚一堂，载歌载舞，共叙友情，共度节日。首先，请允许我代表学校党支部、校委会，向一年来，在教育战线上兢兢业业、辛勤育人的全体教职员工表示最真诚的问候和祝福，并通过你们，向支持我校工作的所有亲属朋友致以诚挚的慰问和感谢</w:t>
      </w:r>
      <w:r>
        <w:rPr/>
        <w:t>!</w:t>
      </w:r>
      <w:r>
        <w:rPr/>
        <w:t>祝大家身体健康，新年快乐，万事顺心，合家欢乐</w:t>
      </w:r>
      <w:r>
        <w:rPr/>
        <w:t>!</w:t>
      </w:r>
    </w:p>
    <w:p>
      <w:pPr>
        <w:pStyle w:val="Normal"/>
        <w:rPr/>
      </w:pPr>
      <w:r>
        <w:rPr/>
        <w:t>百年大计，教育为本。在即将过去的</w:t>
      </w:r>
      <w:r>
        <w:rPr/>
        <w:t>xxxx</w:t>
      </w:r>
      <w:r>
        <w:rPr/>
        <w:t>年，我校上下团结一心，紧密协作，特色育人，文化育人，扎实推进基础教育课程改革，全力创新课堂教学模式，提高课堂教学效果，工作和生活上尽管有苦有乐，有酸又甜，但是，广大教职工始终抱着满腔的工作热情和极大的工作责任心，一丝不苟，埋头苦干，在九年级会考、学科竞赛、新课程改革、德育管理等各项工作上做出了丰硕的成绩，学校也因此获得了“全市教育系统先进集体”等诸多荣誉称号，教育教学工作得到了社会各界的一致好评和肯定。借此机会，让我向大家再一次真诚地道一声：“你们辛苦了</w:t>
      </w:r>
      <w:r>
        <w:rPr/>
        <w:t>!</w:t>
      </w:r>
      <w:r>
        <w:rPr/>
        <w:t>谢谢大家</w:t>
      </w:r>
      <w:r>
        <w:rPr/>
        <w:t>!”</w:t>
      </w:r>
    </w:p>
    <w:p>
      <w:pPr>
        <w:pStyle w:val="Normal"/>
        <w:rPr/>
      </w:pPr>
      <w:r>
        <w:rPr/>
        <w:t>即将到来的</w:t>
      </w:r>
      <w:r>
        <w:rPr/>
        <w:t>xxxx</w:t>
      </w:r>
      <w:r>
        <w:rPr/>
        <w:t>年，我校的发展既面临着诸多的机遇和利好，又面临着很多的挑战和困难。特别是以提高课堂教学效果、深入实施素质教育为目标的基础教育课程改革工作横亘在前，任重而道远。但是，只要我们大家继续保持和发扬锐意进取、乐于创新、大胆探索、吃苦耐劳的精神和作风，我相信，我们在工作上一定能够再立新功，再上新台阶。党的已经为中华民族复兴图强的伟大事业勾画出了波澜壮阔的宏伟蓝图，希望广大教职工要认真学习贯彻</w:t>
      </w:r>
      <w:r>
        <w:rPr/>
        <w:t>xxxx</w:t>
      </w:r>
      <w:r>
        <w:rPr/>
        <w:t>大精神，同心同德，携手奋进，进一步解放思想，更新观念，勇做改革创新大军中的急先锋和主人公，为我校的全面发展进步出谋划策，出力流汗。在这里，我也真诚地希望大家在搞好本职工作的同时，修养身心，关注健康，尤其要加强饮食、交通等安全防护措施，确保自己和家庭健康幸福，和睦安宁</w:t>
      </w:r>
      <w:r>
        <w:rPr/>
        <w:t>!</w:t>
      </w:r>
    </w:p>
    <w:p>
      <w:pPr>
        <w:pStyle w:val="Normal"/>
        <w:rPr/>
      </w:pPr>
      <w:r>
        <w:rPr/>
        <w:t>同志们，回首过去，我们无怨无悔</w:t>
      </w:r>
      <w:r>
        <w:rPr/>
        <w:t>;</w:t>
      </w:r>
      <w:r>
        <w:rPr/>
        <w:t>展望未来，我们信心百倍。让我们共同举杯，开怀畅饮，高唱欢舞，释放豪情，共同祝福我们的学校、我们的事业、我们伟大的祖国，在充满希望的</w:t>
      </w:r>
      <w:r>
        <w:rPr/>
        <w:t>xxxx</w:t>
      </w:r>
      <w:r>
        <w:rPr/>
        <w:t>年更加欣欣向荣，灿烂辉煌</w:t>
      </w:r>
      <w:r>
        <w:rPr/>
        <w:t>!</w:t>
      </w:r>
    </w:p>
    <w:p>
      <w:pPr>
        <w:pStyle w:val="Normal"/>
        <w:rPr/>
      </w:pPr>
      <w:r>
        <w:rPr/>
        <w:t>老师们，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