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自我鉴定毕业登记表填写"/>
      <w:r>
        <w:rPr/>
        <w:t>自考自我鉴定毕业登记表填写</w:t>
      </w:r>
      <w:bookmarkEnd w:id="0"/>
    </w:p>
    <w:p>
      <w:pPr>
        <w:pStyle w:val="Normal"/>
        <w:rPr/>
      </w:pPr>
      <w:r>
        <w:rPr/>
        <w:t>回顾这几年的自学历程，虽然忙但很充实。由于是边工作边参加自考，学习的时光只能从工作、生活的缝隙中寻找，且力求优化、高效地学习。</w:t>
      </w:r>
    </w:p>
    <w:p>
      <w:pPr>
        <w:pStyle w:val="Normal"/>
        <w:rPr/>
      </w:pPr>
      <w:r>
        <w:rPr/>
        <w:t>因为参加自考，培养了用心向上等多方面的思想觉悟</w:t>
      </w:r>
      <w:r>
        <w:rPr/>
        <w:t>;</w:t>
      </w:r>
      <w:r>
        <w:rPr/>
        <w:t>因为参加自考，我就有了博观的视野，在潜移默化中“气华”了些，素养高了些</w:t>
      </w:r>
      <w:r>
        <w:rPr/>
        <w:t>;</w:t>
      </w:r>
      <w:r>
        <w:rPr/>
        <w:t>因为参加自考，也就有了博学约取的机会。“学以致用”，“文以载道”也就应是我们学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感谢自考，使我学有所乐，学有所用，学后有所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