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体育教师心得精选"/>
      <w:r>
        <w:rPr/>
        <w:t>2023</w:t>
      </w:r>
      <w:r>
        <w:rPr/>
        <w:t>年小学体育教师心得精选</w:t>
      </w:r>
      <w:bookmarkEnd w:id="0"/>
    </w:p>
    <w:p>
      <w:pPr>
        <w:pStyle w:val="Normal"/>
        <w:rPr/>
      </w:pPr>
      <w:r>
        <w:rPr/>
        <w:t>一年都结束了，我也没有想清楚我怎么就当上了小学体育老师。但好在我今年的小学体育老师工作表现得非常不错，不仅受到了校领导的表扬，也受到了孩子们的喜欢，还有家长在接孩子的时候遇见我说因为我的体育教学，他那一直都没怎么长的孩子长个了，这不得不说，是我的体育教学起作用了</w:t>
      </w:r>
      <w:r>
        <w:rPr/>
        <w:t>!</w:t>
      </w:r>
    </w:p>
    <w:p>
      <w:pPr>
        <w:pStyle w:val="Normal"/>
        <w:rPr/>
      </w:pPr>
      <w:r>
        <w:rPr/>
        <w:t>一、小学体育课程再创新</w:t>
      </w:r>
    </w:p>
    <w:p>
      <w:pPr>
        <w:pStyle w:val="Normal"/>
        <w:rPr/>
      </w:pPr>
      <w:r>
        <w:rPr/>
        <w:t>我是一个体育专业毕业的小学体育老师，这就决定了我的专业程度是要比其他不是体育专业毕业的老师要大很多的。但这不一定是好事。因为孩子们毕竟都不是学体育专业的，如果我用我们体育专业的强度原来要求他们的话，他们一定不仅不会长高长大长强壮，还会在一种高强度的体育锻炼下出现停滞身体发育的危险情况。这对我作为本校小学体育老师的特殊性，我把小学体育课程创新了一番，让孩子们主要是在寓教于乐的氛围下进行体育锻炼，让孩子们更加开心的去跑步去跳高去跳远，不让他们因为锻炼的辛苦而害怕体育课。</w:t>
      </w:r>
    </w:p>
    <w:p>
      <w:pPr>
        <w:pStyle w:val="Normal"/>
        <w:rPr/>
      </w:pPr>
      <w:r>
        <w:rPr/>
        <w:t>二、小学体育游戏时时新</w:t>
      </w:r>
    </w:p>
    <w:p>
      <w:pPr>
        <w:pStyle w:val="Normal"/>
        <w:rPr/>
      </w:pPr>
      <w:r>
        <w:rPr/>
        <w:t>在体育课上，我把一些有趣的体育游戏安插在小学体育教育当中，这使得孩子们现在一听到上体育课就非常想去，而不是像过去一样，一听到体育课就开始出现“你帮我请个假”“我帮你请个假”的情况。有学生在我的体育课后反映，我的体育课上的游戏让他们不再觉得锻炼是一件好难好辛苦的事情，也让他们现在在课余的时候也进行着体育课上的游戏。有家长还向我反映，他那已经很久没有长高的孩子，今年上了我的体育课，不仅又开始长高了，而且身上的肉也长结实了，以往看起来一推就到的孩子，现在也已经不再看起来那么瘦弱了。这让我这个做体育老师的非常欣慰，毕竟体育的精神内核已经在我的教学中达到了</w:t>
      </w:r>
      <w:r>
        <w:rPr/>
        <w:t>!</w:t>
      </w:r>
    </w:p>
    <w:p>
      <w:pPr>
        <w:pStyle w:val="Normal"/>
        <w:rPr/>
      </w:pPr>
      <w:r>
        <w:rPr/>
        <w:t>三、小学体育活动也创新</w:t>
      </w:r>
    </w:p>
    <w:p>
      <w:pPr>
        <w:pStyle w:val="Normal"/>
        <w:widowControl/>
        <w:bidi w:val="0"/>
        <w:spacing w:before="180" w:after="180"/>
        <w:jc w:val="left"/>
        <w:rPr/>
      </w:pPr>
      <w:r>
        <w:rPr/>
        <w:t>在今年的体育课上，虽然我对课程以及游戏都有所改进和创新，但这对于帮助孩子们长高长大长强壮的体育来说或许还不够。今年的工作中，我意识到了这个问题，我希望在明年的工作中，把小学体育活动也创新创新，让孩子们更加喜欢锻炼身体，也让家长们更加放心把孩子的体育锻炼交到我的手上，帮助孩子们长高长大长强壮</w:t>
      </w:r>
      <w:r>
        <w:rPr/>
        <w:t>!</w:t>
      </w:r>
      <w:r>
        <w:rPr/>
        <w:t>再就是明年体育工作中，我也想培养几个体育生了，希望这些体育生可以在我的手里成长为一颗体育之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