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组委会的感谢信"/>
      <w:r>
        <w:rPr/>
        <w:t>给组委会的感谢信</w:t>
      </w:r>
      <w:bookmarkEnd w:id="0"/>
    </w:p>
    <w:p>
      <w:pPr>
        <w:pStyle w:val="Normal"/>
        <w:rPr/>
      </w:pPr>
      <w:r>
        <w:rPr/>
        <w:t>组委会：</w:t>
      </w:r>
    </w:p>
    <w:p>
      <w:pPr>
        <w:pStyle w:val="Normal"/>
        <w:rPr/>
      </w:pPr>
      <w:r>
        <w:rPr/>
        <w:t>6</w:t>
      </w:r>
      <w:r>
        <w:rPr/>
        <w:t>月</w:t>
      </w:r>
      <w:r>
        <w:rPr/>
        <w:t>17</w:t>
      </w:r>
      <w:r>
        <w:rPr/>
        <w:t>至</w:t>
      </w:r>
      <w:r>
        <w:rPr/>
        <w:t>19</w:t>
      </w:r>
      <w:r>
        <w:rPr/>
        <w:t>日，我校学生代表一行四人有幸参加了河南省学生联合会第九次代表大会，在参会期间，得到了大会志愿者同学的热情帮助，同学作为第六代表团的工作人员，承担着为三地市近五十名代表提供志愿服务的重任，她在每次会议前的学生代表集合、发放会议材料、会场引导等工作中，都能不辞辛苦、尽职尽责，尽最大的努力为学生代表们提供最优质最周到的服务。在此，我们代表我校与会代表、代表我校学生会全体成员对付出辛勤劳动的</w:t>
      </w:r>
      <w:r>
        <w:rPr/>
        <w:t>**</w:t>
      </w:r>
      <w:r>
        <w:rPr/>
        <w:t>同学表示最诚挚的感谢。</w:t>
      </w:r>
      <w:r>
        <w:rPr/>
        <w:t>19</w:t>
      </w:r>
      <w:r>
        <w:rPr/>
        <w:t>日凌晨，我校学生代表</w:t>
      </w:r>
      <w:r>
        <w:rPr/>
        <w:t>***</w:t>
      </w:r>
      <w:r>
        <w:rPr/>
        <w:t>同学突患感冒，高烧不退，志愿者</w:t>
      </w:r>
      <w:r>
        <w:rPr/>
        <w:t>***</w:t>
      </w:r>
      <w:r>
        <w:rPr/>
        <w:t>同学不顾白天工作的辛苦劳累，仍然陪同病人前往医院治疗，守候在病床前直到治疗结束，返回驻地已是凌晨三点，但是袁少川同学顾不上休息，早上六点又奋斗在志愿者岗位上，这种一心工作的精神让我们敬佩，关键时刻挺身而出，照顾学生代表的事迹让我们感动。在此，我们代表我校与会代表、代表我校学生会全体成员对精心照料我校学生代表的</w:t>
      </w:r>
      <w:r>
        <w:rPr/>
        <w:t>***</w:t>
      </w:r>
      <w:r>
        <w:rPr/>
        <w:t>同学致以最崇高的敬意，表示最衷心的感谢。在大会组委会的精心组织下，本次大会取得了圆满成功，像</w:t>
      </w:r>
      <w:r>
        <w:rPr/>
        <w:t>**</w:t>
      </w:r>
      <w:r>
        <w:rPr/>
        <w:t>、</w:t>
      </w:r>
      <w:r>
        <w:rPr/>
        <w:t>***</w:t>
      </w:r>
      <w:r>
        <w:rPr/>
        <w:t>同学这样的志愿者比比皆是，正是有了这些志愿者们的辛勤付出、无私奉献，使我们这些参会代表感觉到了家的温暖。志愿者同学们的辛勤劳动为本次会议的顺利召开做出了突出贡献，充分展现了当代大学生的精神风貌，是广大青年学生学习的楷模。再次向河南省学生联合会第九次代表大会组委会、志愿者服务队表示最衷心的感谢</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