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节百里杜鹃导游词"/>
      <w:r>
        <w:rPr/>
        <w:t>毕节百里杜鹃导游词</w:t>
      </w:r>
      <w:bookmarkEnd w:id="0"/>
    </w:p>
    <w:p>
      <w:pPr>
        <w:pStyle w:val="Normal"/>
        <w:rPr/>
      </w:pPr>
      <w:r>
        <w:rPr/>
        <w:t>各位朋友，大家好，我是你们今天的导游“</w:t>
      </w:r>
      <w:r>
        <w:rPr/>
        <w:t>~~~”</w:t>
      </w:r>
      <w:r>
        <w:rPr/>
        <w:t>今天我将带大家去百里杜鹃，百里杜鹃被誉为“地球彩带、世界花园、养生福地、避暑天堂”贵州百里杜鹃风景名胜区是迄今为止中国已查明的面积最大的原生杜鹃林，，花区绵延</w:t>
      </w:r>
      <w:r>
        <w:rPr/>
        <w:t>50</w:t>
      </w:r>
      <w:r>
        <w:rPr/>
        <w:t>公里，宽</w:t>
      </w:r>
      <w:r>
        <w:rPr/>
        <w:t>1-5</w:t>
      </w:r>
      <w:r>
        <w:rPr/>
        <w:t>公里，总面积</w:t>
      </w:r>
      <w:r>
        <w:rPr/>
        <w:t>125.8</w:t>
      </w:r>
      <w:r>
        <w:rPr/>
        <w:t>平方公里，已查明有水红杜鹃、露珠杜鹃等</w:t>
      </w:r>
      <w:r>
        <w:rPr/>
        <w:t>41</w:t>
      </w:r>
      <w:r>
        <w:rPr/>
        <w:t>个品种，素有“杜鹃王国”、“世界天然大花园”诸多美誉。她既是览略百里烂漫杜鹃，洗尽都市纤尘的“花之天堂，心之旷野”，也是体味乌蒙原生态民族文化风情、探幽揽胜的“杜鹃花花乡、彝疆古城”</w:t>
      </w:r>
    </w:p>
    <w:p>
      <w:pPr>
        <w:pStyle w:val="Normal"/>
        <w:rPr/>
      </w:pPr>
      <w:r>
        <w:rPr/>
        <w:t>各位游客，现在我们来到了凝香台。这里为什么叫凝香台呢</w:t>
      </w:r>
      <w:r>
        <w:rPr/>
        <w:t>?</w:t>
      </w:r>
      <w:r>
        <w:rPr/>
        <w:t>因为每到杜鹃花盛开时，花瓣就会飘落步行道上，你就会有“花落知多少”的感叹。踏着花瓣，清香四溢，惹人心醉。所以这里就叫凝香台。现在我提一个问题，看有谁能回答，大家知道杜鹃花是彝花，请问彝族称杜鹃花叫什么花</w:t>
      </w:r>
      <w:r>
        <w:rPr/>
        <w:t>?(</w:t>
      </w:r>
      <w:r>
        <w:rPr/>
        <w:t>稍停片刻</w:t>
      </w:r>
      <w:r>
        <w:rPr/>
        <w:t>)</w:t>
      </w:r>
      <w:r>
        <w:rPr/>
        <w:t>杜鹃花，民族的花，英雄的花，彝族人民心目中的圣花，彝族同胞称之为“索玛花”。大家还记得有这样一首歌吗</w:t>
      </w:r>
      <w:r>
        <w:rPr/>
        <w:t>?</w:t>
      </w:r>
      <w:r>
        <w:rPr/>
        <w:t>歌词中有这么一句，“索玛花儿一朵朵，红军从咱家乡过”，索玛花就是杜鹃花。</w:t>
      </w:r>
    </w:p>
    <w:p>
      <w:pPr>
        <w:pStyle w:val="Normal"/>
        <w:rPr/>
      </w:pPr>
      <w:r>
        <w:rPr/>
        <w:t>大家往周围看看，数一数有多少品种。这里是金坡景区开发得最早的景点之一，可以说是百里杜鹃的精彩之地。有游客曾叹道：“走遍杜鹃山，金坡最奇观”。这里的杜鹃花品种繁多，开得五彩缤纷，引得天上的仙女都要偷偷下凡赏花，与花丛中的姑娘对歌跳舞。因此，这里就成为每年彝族的花节、苗族的跳坡节的理想场所，也是男女青年相亲的好场所。每到节日，身穿五颜六色的彝家、苗家姑娘及英俊的小伙子们在花间翩翩起舞，用歌舞表达相互的爱慕之情。有意愿在这里相亲的小伙、姑娘，你就留下来，参加他们歌舞，带一个回去。</w:t>
      </w:r>
    </w:p>
    <w:p>
      <w:pPr>
        <w:pStyle w:val="Normal"/>
        <w:rPr/>
      </w:pPr>
      <w:r>
        <w:rPr/>
        <w:t>现在，我们所在的地方就是景区最为传神的景点之一—醉九牛，这个名字来源于一个动人的传说，据《南蛮史》记载：明洪武十七年，水西土司奢香夫人为维护西南边陲的安宁，进见朱元璋的贡品中，就有九头水西壮牛，但是当走到这里，不肯走了，为什么呢</w:t>
      </w:r>
      <w:r>
        <w:rPr/>
        <w:t>?</w:t>
      </w:r>
      <w:r>
        <w:rPr/>
        <w:t>那就是被色彩艳丽的杜鹃花迷住了，醉倒杜鹃花林中。奢香禀告朱元璋后，朱元璋对奢香说，就把那里叫“醉九牛”吧。醉九牛因此得名。其实传说终归是传说，在“醉九牛”这个地方，当地的地名叫“九牛寨”，彝家人称为“举力寨”，也就是彝族人的寨子的意思。也不知道从什么时候有的，反正历史很远很远。九牛寨、醉九牛之间肯定有不可分割的联系，这就有待我们有兴趣的朋友去探秘了。</w:t>
      </w:r>
    </w:p>
    <w:p>
      <w:pPr>
        <w:pStyle w:val="Normal"/>
        <w:widowControl/>
        <w:bidi w:val="0"/>
        <w:spacing w:before="180" w:after="180"/>
        <w:jc w:val="left"/>
        <w:rPr/>
      </w:pPr>
      <w:r>
        <w:rPr/>
        <w:t>时间过得真快啊，转眼又要更大家说再见了，希望我能给各位留下一个永久的美好回忆</w:t>
      </w:r>
      <w:r>
        <w:rPr/>
        <w:t>!</w:t>
      </w:r>
      <w:r>
        <w:rPr/>
        <w:t>美丽的百里杜鹃，它是天然的氧吧、绿色的仙境和鲜花的海洋。她像一位远古的从朦胧中走来的彝家少女，带着浓浓的原始的美，留给大家美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