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长慰问信"/>
      <w:r>
        <w:rPr/>
        <w:t>幼儿园长慰问信</w:t>
      </w:r>
      <w:bookmarkEnd w:id="0"/>
    </w:p>
    <w:p>
      <w:pPr>
        <w:pStyle w:val="Normal"/>
        <w:rPr/>
      </w:pPr>
      <w:r>
        <w:rPr/>
        <w:t>亲爱的家长朋友：</w:t>
      </w:r>
    </w:p>
    <w:p>
      <w:pPr>
        <w:pStyle w:val="Normal"/>
        <w:rPr/>
      </w:pPr>
      <w:r>
        <w:rPr/>
        <w:t>您好</w:t>
      </w:r>
      <w:r>
        <w:rPr/>
        <w:t>!</w:t>
      </w:r>
      <w:r>
        <w:rPr/>
        <w:t>凯歌辞旧岁</w:t>
      </w:r>
      <w:r>
        <w:rPr/>
        <w:t>,</w:t>
      </w:r>
      <w:r>
        <w:rPr/>
        <w:t>金猴迎新春。新的一年即将来到，莱阳市温馨苑幼儿园全体教职工提前向家长朋友们致以节日的祝贺和最诚挚的问候与感谢</w:t>
      </w:r>
      <w:r>
        <w:rPr/>
        <w:t>!</w:t>
      </w:r>
    </w:p>
    <w:p>
      <w:pPr>
        <w:pStyle w:val="Normal"/>
        <w:rPr/>
      </w:pPr>
      <w:r>
        <w:rPr/>
        <w:t>20xx</w:t>
      </w:r>
      <w:r>
        <w:rPr/>
        <w:t>年，在莱阳市温馨苑幼儿园全体教职员工齐心协力的努力下，在各位家长的大力支持下，温馨苑幼儿园各项工作顺利圆满完成</w:t>
      </w:r>
      <w:r>
        <w:rPr/>
        <w:t>!</w:t>
      </w:r>
    </w:p>
    <w:p>
      <w:pPr>
        <w:pStyle w:val="Normal"/>
        <w:rPr/>
      </w:pPr>
      <w:r>
        <w:rPr/>
        <w:t>◎</w:t>
      </w:r>
      <w:r>
        <w:rPr/>
        <w:t>点数收获分享喜悦</w:t>
      </w:r>
    </w:p>
    <w:p>
      <w:pPr>
        <w:pStyle w:val="Normal"/>
        <w:rPr/>
      </w:pPr>
      <w:r>
        <w:rPr/>
        <w:t>温馨苑幼儿园的节目童话剧《守株待兔》和《棒棒糖走秀》均成功晋级莱阳市少儿春晚</w:t>
      </w:r>
      <w:r>
        <w:rPr/>
        <w:t>!</w:t>
      </w:r>
      <w:r>
        <w:rPr/>
        <w:t>亲子乐园新开设了“孕妈妈沙龙”和“妈咪沙龙”，亲子教育从零开始</w:t>
      </w:r>
      <w:r>
        <w:rPr/>
        <w:t>!</w:t>
      </w:r>
      <w:r>
        <w:rPr/>
        <w:t>创新了</w:t>
      </w:r>
      <w:r>
        <w:rPr/>
        <w:t>0-3</w:t>
      </w:r>
      <w:r>
        <w:rPr/>
        <w:t>岁亲子早教课程，增加了“周游世界”等特色课，加强了对孩子生活中的家教指导</w:t>
      </w:r>
      <w:r>
        <w:rPr/>
        <w:t>!</w:t>
      </w:r>
      <w:r>
        <w:rPr/>
        <w:t>半年来，我园先后迎接了</w:t>
      </w:r>
      <w:r>
        <w:rPr/>
        <w:t>100</w:t>
      </w:r>
      <w:r>
        <w:rPr/>
        <w:t>多人次幼教同行来园观摩学习</w:t>
      </w:r>
      <w:r>
        <w:rPr/>
        <w:t>;</w:t>
      </w:r>
      <w:r>
        <w:rPr/>
        <w:t>纪园长在国家级刊物“课程教育研究”中发表论文《如何培养幼儿的注意力》，孙主任在山东省级教科杂志发表论文《在一日生活中培养幼儿的秩序感》，翟主任自编自创了《温馨早教课程》，全园教师在市级刊物发表文章</w:t>
      </w:r>
      <w:r>
        <w:rPr/>
        <w:t>10</w:t>
      </w:r>
      <w:r>
        <w:rPr/>
        <w:t>余篇。我园王帅老师参加烟台地区朗朗教育“师王争霸”赛，荣获一等奖</w:t>
      </w:r>
      <w:r>
        <w:rPr/>
        <w:t>!</w:t>
      </w:r>
      <w:r>
        <w:rPr/>
        <w:t>又代表烟台地区出战全国“师王争霸”，荣获“最佳表现奖”，王帅老师的优异表现赢得了幼教专家和同行的一致好评</w:t>
      </w:r>
      <w:r>
        <w:rPr/>
        <w:t>!</w:t>
      </w:r>
    </w:p>
    <w:p>
      <w:pPr>
        <w:pStyle w:val="Normal"/>
        <w:rPr/>
      </w:pPr>
      <w:r>
        <w:rPr/>
        <w:t>◎</w:t>
      </w:r>
      <w:r>
        <w:rPr/>
        <w:t>创新活动快乐自主</w:t>
      </w:r>
    </w:p>
    <w:p>
      <w:pPr>
        <w:pStyle w:val="Normal"/>
        <w:rPr/>
      </w:pPr>
      <w:r>
        <w:rPr/>
        <w:t>秉持着“亲子真爱自主”的教育理念，我们从心里相信孩子，创设尽可能多的机会帮助孩子充分展示自己。今年我们创新组织了“欢乐游园会、讲故事大赛、爱牙日活动、圣诞节亲子喜乐会、迎新春大团聚”等等一系列的活动，给孩子提供自主的机会，展示自我，发展能力，获得自信，通过活动我们惊喜地发现，每个孩子都潜能无限</w:t>
      </w:r>
      <w:r>
        <w:rPr/>
        <w:t>!</w:t>
      </w:r>
      <w:r>
        <w:rPr/>
        <w:t>他们都有自己的主见，有想法，也都有能力照顾自己，做最好的自己</w:t>
      </w:r>
      <w:r>
        <w:rPr/>
        <w:t>!</w:t>
      </w:r>
    </w:p>
    <w:p>
      <w:pPr>
        <w:pStyle w:val="Normal"/>
        <w:rPr/>
      </w:pPr>
      <w:r>
        <w:rPr/>
        <w:t>◎</w:t>
      </w:r>
      <w:r>
        <w:rPr/>
        <w:t>常规活动润泽心灵</w:t>
      </w:r>
    </w:p>
    <w:p>
      <w:pPr>
        <w:pStyle w:val="Normal"/>
        <w:rPr/>
      </w:pPr>
      <w:r>
        <w:rPr/>
        <w:t>丰富的常规活动精彩纷呈，促进了孩子多方面的发展。“家长开放日、亲子运动会、亲子欢乐游园会”等亲子活动，增进了亲子感情</w:t>
      </w:r>
      <w:r>
        <w:rPr/>
        <w:t>;</w:t>
      </w:r>
      <w:r>
        <w:rPr/>
        <w:t>在“重阳节”的传统节日活动中，老师带孩子们走出幼儿园，来到社区，为爷爷奶奶表演节目、送礼物、捶捶背等，充分让孩子感受爱与被爱的魅力所在</w:t>
      </w:r>
      <w:r>
        <w:rPr/>
        <w:t>;</w:t>
      </w:r>
      <w:r>
        <w:rPr/>
        <w:t>仲秋节，孩子们邀请父母一起来园，亲手制做月饼，在做中感受到了传统文化的魅力。晚离园的礼仪小标兵，让孩子亲自参与欢送小伙伴回家，在相互的鞠躬再见声中，让孩子感知互相尊重的重要，养成懂礼貌的好习惯</w:t>
      </w:r>
      <w:r>
        <w:rPr/>
        <w:t>;</w:t>
      </w:r>
      <w:r>
        <w:rPr/>
        <w:t>幼儿园每个班级都有自己的爱心播种地，夏天，老师与孩子们一起施肥、浇水。秋天，孩子们一起收获、分享，在参与中感受劳动收获的快乐</w:t>
      </w:r>
      <w:r>
        <w:rPr/>
        <w:t>!</w:t>
      </w:r>
      <w:r>
        <w:rPr/>
        <w:t>同时，每次餐前，孩子们都会朗诵感恩词，从小拥有一颗感恩的心。《弟子规》的学习渗透在一日活动中，并进行了《弟子规》接龙诵读活动。“养成教育”活动开展中，我们从每一件小事做起：餐前洗手，餐后漱口</w:t>
      </w:r>
      <w:r>
        <w:rPr/>
        <w:t>;</w:t>
      </w:r>
      <w:r>
        <w:rPr/>
        <w:t>午餐后刷牙，大小便后洗手</w:t>
      </w:r>
      <w:r>
        <w:rPr/>
        <w:t>;</w:t>
      </w:r>
      <w:r>
        <w:rPr/>
        <w:t>见人主动问好，接送物品用双手</w:t>
      </w:r>
      <w:r>
        <w:rPr/>
        <w:t>;</w:t>
      </w:r>
      <w:r>
        <w:rPr/>
        <w:t>见面和告别时，互行鞠躬礼，老师要求孩子做到的，首先自己做到，礼仪开始成为一种习惯</w:t>
      </w:r>
      <w:r>
        <w:rPr/>
        <w:t>;……</w:t>
      </w:r>
      <w:r>
        <w:rPr/>
        <w:t>孩子们在活动中快乐学习着、成长着</w:t>
      </w:r>
      <w:r>
        <w:rPr/>
        <w:t>!</w:t>
      </w:r>
    </w:p>
    <w:p>
      <w:pPr>
        <w:pStyle w:val="Normal"/>
        <w:rPr/>
      </w:pPr>
      <w:r>
        <w:rPr/>
        <w:t>◎</w:t>
      </w:r>
      <w:r>
        <w:rPr/>
        <w:t>保教并重安全第一</w:t>
      </w:r>
    </w:p>
    <w:p>
      <w:pPr>
        <w:pStyle w:val="Normal"/>
        <w:rPr/>
      </w:pPr>
      <w:r>
        <w:rPr/>
        <w:t>温馨苑幼儿园始终坚持保教并重、保育为先的原则，把孩子的安全健康放在第一位。幼儿园为了真正的做到健康饮食、科学饮食，与鼎和公司旗下的有机蔬菜基地签订了协约，专为幼儿园的孩子特供无公害纯绿色有机蔬菜、溜山禽蛋和有机水果</w:t>
      </w:r>
      <w:r>
        <w:rPr/>
        <w:t>!</w:t>
      </w:r>
      <w:r>
        <w:rPr/>
        <w:t>幼儿园食用的是鲁花</w:t>
      </w:r>
      <w:r>
        <w:rPr/>
        <w:t>5s</w:t>
      </w:r>
      <w:r>
        <w:rPr/>
        <w:t>压榨花生油、龙大肉、春雪鸡、得益奶、翠来春麦芯粉、军粮特供大米等大品牌产品</w:t>
      </w:r>
      <w:r>
        <w:rPr/>
        <w:t>;</w:t>
      </w:r>
      <w:r>
        <w:rPr/>
        <w:t>饭菜</w:t>
      </w:r>
      <w:r>
        <w:rPr/>
        <w:t>48</w:t>
      </w:r>
      <w:r>
        <w:rPr/>
        <w:t>小时留样</w:t>
      </w:r>
      <w:r>
        <w:rPr/>
        <w:t>;</w:t>
      </w:r>
      <w:r>
        <w:rPr/>
        <w:t>有力保障了食品卫生安全。为了保证孩子的健康，我们坚持保护和锻炼并重，每天坚持</w:t>
      </w:r>
      <w:r>
        <w:rPr/>
        <w:t>2</w:t>
      </w:r>
      <w:r>
        <w:rPr/>
        <w:t>小时的户外运动</w:t>
      </w:r>
      <w:r>
        <w:rPr/>
        <w:t>;</w:t>
      </w:r>
      <w:r>
        <w:rPr/>
        <w:t>雾霾来了，我们就在室内开着空气净化器，带领孩子室内运动。平时，通过“地震演习、消防演习、爱牙日、爱眼日”活动，孩子们了解自我保护的知识，学习如何爱自己。我们知道：安全工作，预防第一。针对网络和报纸上典型的幼儿园安全案例，我们经常组织教师进行研讨，定期组织学习，如意外事故的预防和处理、预防常见传染病等主题培训，针对抽风、烫伤、气管异物等突发事件进行自救演练等，有效提升教师的安全意识和急救能力。同时，幼儿园严格实行接送卡制度，入园前的晨检、持卡接送幼儿、门外会客、工作时间进出大门签名等制度确保了师幼安全。为了让家长们更加安心、放心，我们作为莱阳市首家班级监控全程开放的幼儿园，请家长随时随地的观摩孩子在园表现。</w:t>
      </w:r>
    </w:p>
    <w:p>
      <w:pPr>
        <w:pStyle w:val="Normal"/>
        <w:rPr/>
      </w:pPr>
      <w:r>
        <w:rPr/>
        <w:t>◎</w:t>
      </w:r>
      <w:r>
        <w:rPr/>
        <w:t>学习提高践行真爱</w:t>
      </w:r>
    </w:p>
    <w:p>
      <w:pPr>
        <w:pStyle w:val="Normal"/>
        <w:rPr/>
      </w:pPr>
      <w:r>
        <w:rPr/>
        <w:t>我们深知，老师的一言一行对孩子都是教育，我们注重教师的专业素养和心理健康，进一步加大了学习力度，充分利用每周例会学习，内容多元，形式丰富，持续不断</w:t>
      </w:r>
      <w:r>
        <w:rPr/>
        <w:t>;</w:t>
      </w:r>
      <w:r>
        <w:rPr/>
        <w:t>每次外出参观学习回来后，全体再分享学习</w:t>
      </w:r>
      <w:r>
        <w:rPr/>
        <w:t>;</w:t>
      </w:r>
      <w:r>
        <w:rPr/>
        <w:t>邀请专家来园给全体教师培训，如阅读活动培训、美术活动培训、心理讲座等。学习，让大家保持了愉快健康的心态，充分激发了每个人的潜能，全情投入地工作着。</w:t>
      </w:r>
    </w:p>
    <w:p>
      <w:pPr>
        <w:pStyle w:val="Normal"/>
        <w:rPr/>
      </w:pPr>
      <w:r>
        <w:rPr/>
        <w:t>成绩凝聚着广大家长朋友们的支持与信任</w:t>
      </w:r>
      <w:r>
        <w:rPr/>
        <w:t>!</w:t>
      </w:r>
      <w:r>
        <w:rPr/>
        <w:t>岁末年初，我们盘点记忆，重温感动：在</w:t>
      </w:r>
      <w:r>
        <w:rPr/>
        <w:t>20xx</w:t>
      </w:r>
      <w:r>
        <w:rPr/>
        <w:t>年里，亲爱的家长朋友，您为幼儿园的发展和孩子的健康成长积极地出谋划策</w:t>
      </w:r>
      <w:r>
        <w:rPr/>
        <w:t>;</w:t>
      </w:r>
      <w:r>
        <w:rPr/>
        <w:t>您按时参加每一期的家教讲座和班级家长会，专心聆听积极互动</w:t>
      </w:r>
      <w:r>
        <w:rPr/>
        <w:t>;</w:t>
      </w:r>
      <w:r>
        <w:rPr/>
        <w:t>您放下忙碌全身心投入的陪伴孩子一起游戏</w:t>
      </w:r>
      <w:r>
        <w:rPr/>
        <w:t>;</w:t>
      </w:r>
      <w:r>
        <w:rPr/>
        <w:t>您认真地按要求排队持卡接送孩子</w:t>
      </w:r>
      <w:r>
        <w:rPr/>
        <w:t>;</w:t>
      </w:r>
      <w:r>
        <w:rPr/>
        <w:t>您热心地帮助老师收集各种材料</w:t>
      </w:r>
      <w:r>
        <w:rPr/>
        <w:t>;</w:t>
      </w:r>
      <w:r>
        <w:rPr/>
        <w:t>您灿烂的笑容、热情的问候和真诚的鼓励肯定……都让我们心中无比的感动</w:t>
      </w:r>
      <w:r>
        <w:rPr/>
        <w:t>!</w:t>
      </w:r>
      <w:r>
        <w:rPr/>
        <w:t>有您真好</w:t>
      </w:r>
      <w:r>
        <w:rPr/>
        <w:t>!</w:t>
      </w:r>
      <w:r>
        <w:rPr/>
        <w:t>很感谢您给予我们的信任和理解，更感谢您对我们的帮助和支持，</w:t>
      </w:r>
      <w:r>
        <w:rPr/>
        <w:t>20xx</w:t>
      </w:r>
      <w:r>
        <w:rPr/>
        <w:t>年，我们充满信心，充满期待，以更优异的成绩回报您和孩子</w:t>
      </w:r>
      <w:r>
        <w:rPr/>
        <w:t>!</w:t>
      </w:r>
      <w:r>
        <w:rPr/>
        <w:t>衷心祝愿每个孩子平安健康快乐成长，祝愿每个家庭心想事成</w:t>
      </w:r>
      <w:r>
        <w:rPr/>
        <w:t>!</w:t>
      </w:r>
      <w:r>
        <w:rPr/>
        <w:t>幸福美满</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