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800字"/>
      <w:r>
        <w:rPr/>
        <w:t>热爱祖国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教师，亲爱的同学们：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爱我的祖国，一刻也不能分割……”每当这首歌在我耳边响起的时候，我都激动不已，幸福万分。</w:t>
      </w:r>
    </w:p>
    <w:p>
      <w:pPr>
        <w:pStyle w:val="Normal"/>
        <w:rPr/>
      </w:pPr>
      <w:r>
        <w:rPr/>
        <w:t>祖国妈妈您是最伟大的，您用甜美的乳汁哺育了一代又一代的优秀儿女，您用自我的行动谱写着祖国新的篇章。</w:t>
      </w:r>
      <w:r>
        <w:rPr/>
        <w:t>2008</w:t>
      </w:r>
      <w:r>
        <w:rPr/>
        <w:t>年的“绿色奥运”更体现了您的经济实力与国际地位。奥运赛场上，您从零的突破，跻身世界第三的强者行列。在国际体育场上一次次奏响中华人民共和国国歌，升起五星红旗。从体育场上运动员们矫健的身影中，我看到了中国人已不再是“东亚病夫”已真正站起来了。祖国妈妈，您用实力感动了每一位中华儿女。</w:t>
      </w:r>
      <w:r>
        <w:rPr/>
        <w:t>20</w:t>
      </w:r>
      <w:r>
        <w:rPr/>
        <w:t>世纪，你又找回了自我丢失的儿女——香港和澳门。</w:t>
      </w:r>
    </w:p>
    <w:p>
      <w:pPr>
        <w:pStyle w:val="Normal"/>
        <w:rPr/>
      </w:pPr>
      <w:r>
        <w:rPr/>
        <w:t>在祖国妈妈的引导下，被列强瓜分后变得一穷二白的土地上，中华儿女靠着勤劳和智慧创造了一个又一个奇迹。航天载人飞船飞上了太空，青藏铁路的成功开通。这再一次向世人展示，我们中华儿女已经崛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您，祖国妈妈。爱您悠久的历史，壮丽的山河。我为我是一个中国人感到骄傲。我必须要加倍学习，在建设祖国美丽富强的家园时，贡献一份力量，成为祖国当之无愧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