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纪律承诺书"/>
      <w:r>
        <w:rPr/>
        <w:t>党员干部纪律承诺书</w:t>
      </w:r>
      <w:bookmarkEnd w:id="0"/>
    </w:p>
    <w:p>
      <w:pPr>
        <w:pStyle w:val="Normal"/>
        <w:rPr/>
      </w:pPr>
      <w:r>
        <w:rPr/>
        <w:t>按照《全市严守政治纪律严明政治规矩专项治理工作方案》</w:t>
      </w:r>
      <w:r>
        <w:rPr/>
        <w:t>(*****</w:t>
      </w:r>
      <w:r>
        <w:rPr/>
        <w:t>号</w:t>
      </w:r>
      <w:r>
        <w:rPr/>
        <w:t>)</w:t>
      </w:r>
      <w:r>
        <w:rPr/>
        <w:t>要求，本人向组织作出如下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绝不散布违背党的理论和路线方针政策的意见，绝不发表违背中央决定的言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有令必行、有禁必止，在贯彻中央、省委和市委决策部署上绝不打折扣、做选择、搞变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绝不泄露党和国家秘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绝不参加非组织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绝不组织、支持、参加非法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绝不制造、传播政治谣言及丑化党和国家领导人形象的言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绝不违反组织程序或超越权限，重大事项按程序及时请示报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绝不拉帮结派、搞小圈子、闹无原则纠纷、恶意中伤他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组织忠诚老实，绝不弄虚作假、阳奉阴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绝不任人唯亲、优亲厚友，绝不谋取非法利益。—</w:t>
      </w:r>
      <w:r>
        <w:rPr/>
        <w:t>1—</w:t>
      </w:r>
    </w:p>
    <w:p>
      <w:pPr>
        <w:pStyle w:val="Normal"/>
        <w:rPr/>
      </w:pPr>
      <w:r>
        <w:rPr/>
        <w:t>本人郑重承诺并自觉接受监督。</w:t>
      </w:r>
    </w:p>
    <w:p>
      <w:pPr>
        <w:pStyle w:val="Normal"/>
        <w:rPr/>
      </w:pPr>
      <w:r>
        <w:rPr/>
        <w:t>承诺人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签名：承诺时间：</w:t>
      </w:r>
      <w:r>
        <w:rPr/>
        <w:t>2015</w:t>
      </w:r>
      <w:r>
        <w:rPr/>
        <w:t>年月</w:t>
      </w:r>
      <w:r>
        <w:rPr/>
        <w:t>27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