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羽毛球的心得感想600字范文"/>
      <w:r>
        <w:rPr/>
        <w:t>学习羽毛球的心得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打羽毛球比赛，开始</w:t>
      </w:r>
      <w:r>
        <w:rPr/>
        <w:t>!”</w:t>
      </w:r>
    </w:p>
    <w:p>
      <w:pPr>
        <w:pStyle w:val="Normal"/>
        <w:rPr/>
      </w:pPr>
      <w:r>
        <w:rPr/>
        <w:t>在这阳光明媚的星期天，我们家要开展一场羽毛球大比拼。假如我赢得了这场比赛的冠军，就可以得到</w:t>
      </w:r>
      <w:r>
        <w:rPr/>
        <w:t>10</w:t>
      </w:r>
      <w:r>
        <w:rPr/>
        <w:t>元钱。</w:t>
      </w:r>
      <w:r>
        <w:rPr/>
        <w:t>10</w:t>
      </w:r>
      <w:r>
        <w:rPr/>
        <w:t>元钱对于我来说那可是不小的数目。</w:t>
      </w:r>
    </w:p>
    <w:p>
      <w:pPr>
        <w:pStyle w:val="Normal"/>
        <w:rPr/>
      </w:pPr>
      <w:r>
        <w:rPr/>
        <w:t>先是我跟爸爸对打。爸爸发球，爸爸一上来就不给我好脸色。第一球就如同猛虎下山一般，我还没反映过来，球已经近在咫尺，我连忙反手一拍，球如同离弦之箭终于被我击回。爸爸来一个釜底抽薪，一个反击，还没等我喘一口气，球又已经向我飞快飞来了。我无奈只好转攻为守，可惜球还是擦过球网飞向了我的身后，我没接住。我捡起球连忙发了一个令人难以寻找足迹的球。谁知爸爸以迅雷不及掩耳的速度，一拍，球翻转朝我飞来。我惊讶极了，叫出了声。可是又已经来不及了，球再次飞向身后。又过了几招，我就明显感觉体力不足，我放弃了。</w:t>
      </w:r>
    </w:p>
    <w:p>
      <w:pPr>
        <w:pStyle w:val="Normal"/>
        <w:rPr/>
      </w:pPr>
      <w:r>
        <w:rPr/>
        <w:t>第二局开始。妈妈和爸爸的大斗决。妈妈一上来就发动了全力攻击，可是看爸爸游刃有余的样子，不慌不忙的应对。我情不自禁的在心底佩服起爸爸来了。说真的妈妈也不赖。但在爸爸那疾如闪电，狡猾如狐的攻势下，妈妈最后肯定是只有认输的份了。所以这次还是爸爸胜出。</w:t>
      </w:r>
    </w:p>
    <w:p>
      <w:pPr>
        <w:pStyle w:val="Normal"/>
        <w:rPr/>
      </w:pPr>
      <w:r>
        <w:rPr/>
        <w:t>最后是我和老妈的</w:t>
      </w:r>
      <w:r>
        <w:rPr/>
        <w:t>PK</w:t>
      </w:r>
      <w:r>
        <w:rPr/>
        <w:t>了。我强打起精神，细心应对每一个球。在比分落后的时我，我也不放弃，我一个球一个球的反击。终于和妈妈打成同比分了，现在是最后一球，极为重要的一球，我发威了，爆叫一声“切空无影手”妈妈没守住，我赢了，喜悦之情在我心中回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结束，这次我作为第二名，奖品是</w:t>
      </w:r>
      <w:r>
        <w:rPr/>
        <w:t>5</w:t>
      </w:r>
      <w:r>
        <w:rPr/>
        <w:t>元钱。其实真正令我开心的是我终于打败了妈妈这个“强将”。妈妈是我手下败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