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自我鉴定"/>
      <w:r>
        <w:rPr/>
        <w:t>大学生实习自我鉴定</w:t>
      </w:r>
      <w:bookmarkEnd w:id="0"/>
    </w:p>
    <w:p>
      <w:pPr>
        <w:pStyle w:val="Normal"/>
        <w:rPr/>
      </w:pPr>
      <w:r>
        <w:rPr/>
        <w:t>在实习生活即将结束之时，我回顾这半年来的点滴，总结经验，寻找不足，进行了全方位的自我评价，下面，我将对各个方面的情况逐一进行自我剖析。</w:t>
      </w:r>
    </w:p>
    <w:p>
      <w:pPr>
        <w:pStyle w:val="Normal"/>
        <w:rPr/>
      </w:pPr>
      <w:r>
        <w:rPr/>
        <w:t>第一，在思想上，我完成了由一个学生向老师的转变。在教学实习方面，我精心设计每堂课。在备课时，在参考教案的同时，还多考虑了本学校的教学资源，学生的水平等以做到“备教材，备实况，备学生”。我认真准备每一节课，尽力讲好每一节课。我还主动邀请指导老师听我的课，并请其进行评课和指导，在此基础上我不断反思和总结，使我的从教技能得到了很大的提高。</w:t>
      </w:r>
    </w:p>
    <w:p>
      <w:pPr>
        <w:pStyle w:val="Normal"/>
        <w:rPr/>
      </w:pPr>
      <w:r>
        <w:rPr/>
        <w:t>第二，我还积极主动地。虽然，我有了很大的进步，但毕竟我的经验不足，在许多具体的教学细节上和班级管理工作上还有很大的提升空间，还有很多东西要向当地的老师学习。在教学管理方面，我经常帮着我的指导老师对学生进行语文小测试，并且帮他看学生做的语文小卷。我也经常评阅学生的作业和每日一文，还参加了第一次月考的评阅试卷的工作。这些都提高了我的教学管理方面的能力。</w:t>
      </w:r>
    </w:p>
    <w:p>
      <w:pPr>
        <w:pStyle w:val="Normal"/>
        <w:rPr/>
      </w:pPr>
      <w:r>
        <w:rPr/>
        <w:t>第三，在班主任工作方面，全心全意为学生付出。始终坚持换位思考，一有时间，我就跟学生进行交流，了解他们的家庭情况和学生内心的世界，掌握每个学生的基本情况，以做到更好的为他们提供帮助。</w:t>
      </w:r>
    </w:p>
    <w:p>
      <w:pPr>
        <w:pStyle w:val="Normal"/>
        <w:rPr/>
      </w:pPr>
      <w:r>
        <w:rPr/>
        <w:t>第四，教育调查和研究方面，积极参与数学教研组的各种教研活动，并参加学校的听评课活动，促使自己不断研究好的教学方法，还能学到其他老师的优秀之处。</w:t>
      </w:r>
    </w:p>
    <w:p>
      <w:pPr>
        <w:pStyle w:val="Normal"/>
        <w:rPr/>
      </w:pPr>
      <w:r>
        <w:rPr/>
        <w:t>第五，党团活动方面。积极参加小组内的党团活动以及实习学校的团活动。并且在</w:t>
      </w:r>
      <w:r>
        <w:rPr/>
        <w:t>9</w:t>
      </w:r>
      <w:r>
        <w:rPr/>
        <w:t>月份以树人学校志愿者的身份参加了青县电视台主办的《德化人生——走基层》活动的录制。</w:t>
      </w:r>
    </w:p>
    <w:p>
      <w:pPr>
        <w:pStyle w:val="Normal"/>
        <w:widowControl/>
        <w:bidi w:val="0"/>
        <w:spacing w:before="180" w:after="180"/>
        <w:jc w:val="left"/>
        <w:rPr/>
      </w:pPr>
      <w:r>
        <w:rPr/>
        <w:t>第六，服务当地情况方面。参加学校的教学研讨会，并且帮助年纪后勤主任吴主任做好各项后勤工作，帮助九年级年级主任刘主任传达各项任务和命令，并且帮助他统计九年级老师们的各项数据。并且在</w:t>
      </w:r>
      <w:r>
        <w:rPr/>
        <w:t>12</w:t>
      </w:r>
      <w:r>
        <w:rPr/>
        <w:t>月份以主监考员的身份参加了青县高中的学业水平测试的监考工作。我为学校的许多工作贡献了自己的一份力量。我的努力付出也得到了实习学校校长的表扬和学校其他领导及老师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