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实习心得范文"/>
      <w:r>
        <w:rPr/>
        <w:t>产科实习心得范文</w:t>
      </w:r>
      <w:bookmarkEnd w:id="0"/>
    </w:p>
    <w:p>
      <w:pPr>
        <w:pStyle w:val="Normal"/>
        <w:rPr/>
      </w:pPr>
      <w:r>
        <w:rPr/>
        <w:t>忙忙碌碌的妇产科实习即将告一段落了，在这个科室的一个月里，学到了好多，无论是理论知识，亦或是专业操作，都得到了又一次的提升。这里的博爱与严谨深深打动了我，喜悦与病痛的对照，又给了我深深的震撼。而我在这里的实习时间已经完成，即将对这烙印的一个月挥手再见，每次告别都会有很多不舍，不舍在这里投入的感情，不舍在这里学习的点滴。</w:t>
      </w:r>
    </w:p>
    <w:p>
      <w:pPr>
        <w:pStyle w:val="Normal"/>
        <w:rPr/>
      </w:pPr>
      <w:r>
        <w:rPr/>
        <w:t>我们要在妇产科实习一个月，两星期产科，两星期妇科。我来到的是产后的一个科室，有好多可爱的小宝宝，他们一个个眯着眼，小小的手小小的脚。每次巡视病房，宝宝都不停的在睡觉。第一天和老师扫完床，整理过床位，老师便给了我们一个侧黄疸的仪器，教会了我们测了的方法。每当我去测量的时候，孩子的父母都一直注视着我们的表情，唯恐漏掉什么似的，当我们完成放下仪器的时候，他们总会脱口而出怎么样正常吧，比测量自己指标还要关切的多，这就是父爱母爱啊，最伟大的爱。这伟大的爱也是这冷静的病房充满着温暖。老师告诉我们，对于即将为人母的病人，要对她们讲解注意事项，告诉她们要保持良好的心态。如果采取剖腹产的方法，那病人腹部切口处都要压沙袋，剖腹产的麻醉方法大多需要腰麻，术后的病人一般</w:t>
      </w:r>
      <w:r>
        <w:rPr/>
        <w:t>6h</w:t>
      </w:r>
      <w:r>
        <w:rPr/>
        <w:t>后可以枕枕头，</w:t>
      </w:r>
      <w:r>
        <w:rPr/>
        <w:t>8h</w:t>
      </w:r>
      <w:r>
        <w:rPr/>
        <w:t>后去去沙袋，排气后可以吃饭。我还学到了很多新生儿的知识，如刚出生的新生儿脸色应该是红润的，哭声应该是响亮的，呼吸也是比成年人快的，头</w:t>
      </w:r>
      <w:r>
        <w:rPr/>
        <w:t>2~3</w:t>
      </w:r>
      <w:r>
        <w:rPr/>
        <w:t>天小儿的粪便是黑色的，一天排</w:t>
      </w:r>
      <w:r>
        <w:rPr/>
        <w:t>2~3</w:t>
      </w:r>
      <w:r>
        <w:rPr/>
        <w:t>次，以后逐渐转黄后，每小时</w:t>
      </w:r>
      <w:r>
        <w:rPr/>
        <w:t>2~3</w:t>
      </w:r>
      <w:r>
        <w:rPr/>
        <w:t>次，新生儿的小便</w:t>
      </w:r>
      <w:r>
        <w:rPr/>
        <w:t>24</w:t>
      </w:r>
      <w:r>
        <w:rPr/>
        <w:t>小时内，至少在</w:t>
      </w:r>
      <w:r>
        <w:rPr/>
        <w:t>6</w:t>
      </w:r>
      <w:r>
        <w:rPr/>
        <w:t>次以上，还有新生儿的脐部，注意有无渗血及分泌物，</w:t>
      </w:r>
      <w:r>
        <w:rPr/>
        <w:t>24</w:t>
      </w:r>
      <w:r>
        <w:rPr/>
        <w:t>小时后洗澡，洗完后用酒精消毒脐部，最后还要提倡母乳喂养，母乳是最好的喂养方法。</w:t>
      </w:r>
    </w:p>
    <w:p>
      <w:pPr>
        <w:pStyle w:val="Normal"/>
        <w:rPr/>
      </w:pPr>
      <w:r>
        <w:rPr/>
        <w:t>后两周我来到了妇科，真的是什么病都有，子宫肌瘤，异位妊娠，子宫内膜异位症等等。特别是看到了那些化疗的病人，因为化疗头发都掉光了，心里有种说不出的难受，总希望再也没有这样的疾病。跟着老师学到了阴道灌洗和会阴擦洗。可能一提到护士，都于扎针离不开，所以在妇科我们都练习了扎针，一般情况下，病人血管都很清晰，都扎的挺顺手的，记得有一次，扎血管不好的病人时，当时是没信心扎上，当时没想到在众人的眼光下我扎上了，一直让我感觉是挑战高难度，扎上瞬间很兴奋，很激动，似乎有一种百难不怕的感觉，所以在实习的过程中，有郁闷也有喜悦，让我的生活充满了不同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觉得妇产科是一个非常神圣的科室，因为这里是诞生未来和希望的地方，所以在这里创造生命奇迹的每一位医护工作者，都是真正意义上的白衣天使。我为自己能在这神圣而优秀的科室实习而感到骄傲。我赞叹生命形成的奥妙与神奇</w:t>
      </w:r>
      <w:r>
        <w:rPr/>
        <w:t>;</w:t>
      </w:r>
      <w:r>
        <w:rPr/>
        <w:t>我赞叹这里环境的温馨与舒适</w:t>
      </w:r>
      <w:r>
        <w:rPr/>
        <w:t>;</w:t>
      </w:r>
      <w:r>
        <w:rPr/>
        <w:t>我更赞叹这里老师的德才兼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