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民主评价范文"/>
      <w:r>
        <w:rPr/>
        <w:t>党性民主评价范文</w:t>
      </w:r>
      <w:bookmarkEnd w:id="0"/>
    </w:p>
    <w:p>
      <w:pPr>
        <w:pStyle w:val="Normal"/>
        <w:rPr/>
      </w:pPr>
      <w:r>
        <w:rPr/>
        <w:t>从二月中旬开始，我局根据上级部署开展了保持共产党员先进性教育活动，全局上下形成了先进性教育的浓厚氛围，作为一名预备党员，能够参加这样一次深刻的党员教育活动，对我来说机会十分难得，对我的党性来说更是一次难得的锤炼。在学习中我努力做到用心学习、用心领会、学有所获、学有所成。在先进性教育活动中，通过进一步学习党章和“三个代表”重要思想，对照《党章》及胡锦涛专题报告中对党员的要求，剖析履行责任义务的情况</w:t>
      </w:r>
      <w:r>
        <w:rPr/>
        <w:t>;</w:t>
      </w:r>
      <w:r>
        <w:rPr/>
        <w:t>对照“三个代表”重要思想、树立和落实科学发展观的要求，剖析世界观、人生观、价值观和权力观、地位观、利益观的情况</w:t>
      </w:r>
      <w:r>
        <w:rPr/>
        <w:t>;</w:t>
      </w:r>
      <w:r>
        <w:rPr/>
        <w:t>对照“两个务必”、“八个坚持、八个反对”、“五个力戒”的要求，剖析思想和工作作风的情况，深入查找自己思想、作风等方面存在的问题，根据与领导、同事们座谈和交流的情况，不断矫正自身在世界观、人生观、价值观及意识形态认识上存在的偏差，为实践党的宗旨、目标和任务进一步明确了方向。同时也感觉到不论是在宗旨观念、工作作风还是在开拓创新、服务发展方面仍存有一些问题和不足。</w:t>
      </w:r>
    </w:p>
    <w:p>
      <w:pPr>
        <w:pStyle w:val="Normal"/>
        <w:rPr/>
      </w:pPr>
      <w:r>
        <w:rPr/>
        <w:t>一、存在的不足</w:t>
      </w:r>
    </w:p>
    <w:p>
      <w:pPr>
        <w:pStyle w:val="Normal"/>
        <w:rPr/>
      </w:pPr>
      <w:r>
        <w:rPr/>
        <w:t>1</w:t>
      </w:r>
      <w:r>
        <w:rPr/>
        <w:t>、学习意识不强。首先是学习理论不够，对马列主义、毛泽东思想、邓小平理论和“三个代表”的重要思想深钻细研不够，满足于学习了，不全面、不系统，缺乏对科学体系和精神实质的把握，日常学习不够，理论水平、素质能力还不能适应形势发展的需要。在学习的方式上，理论联系实际、指导实践不够，不能真正做到在干中学，在学中干。其次是学习的自觉性不高。虽然平时比较注重学习，集体组织的各项活动和学习都能积极参加，但平时自己学习的自觉性不高，钻不进去，学习的内容不系统、不全面，对很多新事物、新知识的学习不深不透，不能精益求精，不是力求全面发展，有时只注重当时用得着与本职工作有关的内容，感到知识贫乏。三是业务知识学习不够。有时只停留在学过、看过，学习不深不透，特别是在理解和实践上都有一定的差距。如对“三个代表”的学习理解和把握上就只限于知道其内容，但对其深刻的内涵知之甚少。</w:t>
      </w:r>
    </w:p>
    <w:p>
      <w:pPr>
        <w:pStyle w:val="Normal"/>
        <w:rPr/>
      </w:pPr>
      <w:r>
        <w:rPr/>
        <w:t>2</w:t>
      </w:r>
      <w:r>
        <w:rPr/>
        <w:t>、在作风上缺乏批评与自我批评的勇气。有个别时候不能够坚持原则，老好人思想存在，开展批评与自我批评不够。在日常工作实践中，对于出现的工作问题和漏洞，不敢大胆的提出来</w:t>
      </w:r>
      <w:r>
        <w:rPr/>
        <w:t>;</w:t>
      </w:r>
      <w:r>
        <w:rPr/>
        <w:t>说普遍存在的问题多，具体到个人的少</w:t>
      </w:r>
      <w:r>
        <w:rPr/>
        <w:t>;</w:t>
      </w:r>
      <w:r>
        <w:rPr/>
        <w:t>发牢骚的时候多，提出具体建议的少</w:t>
      </w:r>
      <w:r>
        <w:rPr/>
        <w:t>;</w:t>
      </w:r>
      <w:r>
        <w:rPr/>
        <w:t>讲空话套话的时候多，谈实际问题的时候少。</w:t>
      </w:r>
    </w:p>
    <w:p>
      <w:pPr>
        <w:pStyle w:val="Normal"/>
        <w:rPr/>
      </w:pPr>
      <w:r>
        <w:rPr/>
        <w:t>3</w:t>
      </w:r>
      <w:r>
        <w:rPr/>
        <w:t>、宗旨观念树立的不牢。不能时刻牢记全心全意为人民服务的宗旨，立足财政职能，为广大人民群众服好务，谋利益的工作做的还不够到位、全面。深入基层不够。大都是匆匆来、急急走，只注重了解自己想要了解的问题，未能做到“从群众中来，到群众中去”，没有关心群众想什么、盼什么、急什么、要什么，没有真正和群众打成一片，做到多联系、多交流。</w:t>
      </w:r>
    </w:p>
    <w:p>
      <w:pPr>
        <w:pStyle w:val="Normal"/>
        <w:rPr/>
      </w:pPr>
      <w:r>
        <w:rPr/>
        <w:t>、日常工作生活中，在保持和发挥先进性方面，有时把自己混同于一般群众，降低了对自己的要求和标准，满足于过得去、差不多。</w:t>
      </w:r>
    </w:p>
    <w:p>
      <w:pPr>
        <w:pStyle w:val="Normal"/>
        <w:rPr/>
      </w:pPr>
      <w:r>
        <w:rPr/>
        <w:t>5</w:t>
      </w:r>
      <w:r>
        <w:rPr/>
        <w:t>、对一般性的、事务性的工作，动脑筋不够，创新和开拓精神不是很强。</w:t>
      </w:r>
    </w:p>
    <w:p>
      <w:pPr>
        <w:pStyle w:val="Normal"/>
        <w:rPr/>
      </w:pPr>
      <w:r>
        <w:rPr/>
        <w:t>6</w:t>
      </w:r>
      <w:r>
        <w:rPr/>
        <w:t>、工作作风上有时比较散漫、松懈、不够严谨</w:t>
      </w:r>
      <w:r>
        <w:rPr/>
        <w:t>;</w:t>
      </w:r>
      <w:r>
        <w:rPr/>
        <w:t>在工作标准上有时不够严格，不能从尽善尽美、时时处处争一流的标准上去把握要求自己。</w:t>
      </w:r>
    </w:p>
    <w:p>
      <w:pPr>
        <w:pStyle w:val="Normal"/>
        <w:rPr/>
      </w:pPr>
      <w:r>
        <w:rPr/>
        <w:t>二、分析上述问题产生的原因是：</w:t>
      </w:r>
    </w:p>
    <w:p>
      <w:pPr>
        <w:pStyle w:val="Normal"/>
        <w:rPr/>
      </w:pPr>
      <w:r>
        <w:rPr/>
        <w:t>1</w:t>
      </w:r>
      <w:r>
        <w:rPr/>
        <w:t>、对理论学习重要性和必要性的认识不足。没有坚实的理论基础，就没有自觉地行动。工作中，只所以存在宗旨观念不牢，理论水平不高等问题，关键就在于放松了自身的理论学习，有时把学习理论当作软任务，把业务工作作为硬指标，出现了理论学习与业务工作脱节的现象。也正是由于缺乏坚实的理论的指导，才使自己在更好地为人民服务方面做的不够到位。也因此自己逐渐放松了对自己的要求，不求有功，但求无过。这次保持先进性教育活动使自己及时认识和找到了差距和不足，通过整改无疑对自己今后的思想、作风的转变起到积极的促进作用。</w:t>
      </w:r>
    </w:p>
    <w:p>
      <w:pPr>
        <w:pStyle w:val="Normal"/>
        <w:rPr/>
      </w:pPr>
      <w:r>
        <w:rPr/>
        <w:t>2</w:t>
      </w:r>
      <w:r>
        <w:rPr/>
        <w:t>、忽视了自我约束、自我监督，想问题办事情依赖于服从分配，完成上级交办的任务为准则，在积极主动、创造性地工作，强化自我约束、自我监督方面有所忽视。</w:t>
      </w:r>
    </w:p>
    <w:p>
      <w:pPr>
        <w:pStyle w:val="Normal"/>
        <w:rPr/>
      </w:pPr>
      <w:r>
        <w:rPr/>
        <w:t>3</w:t>
      </w:r>
      <w:r>
        <w:rPr/>
        <w:t>、随着年龄的不断增长，逐渐放松了对自己的要求，有松口气、歇歇脚的思想，不象过去经常自我加压，忘我、激进的工作精神有所退化。</w:t>
      </w:r>
    </w:p>
    <w:p>
      <w:pPr>
        <w:pStyle w:val="Normal"/>
        <w:rPr/>
      </w:pPr>
      <w:r>
        <w:rPr/>
        <w:t>、工作积极性不高，工作中遇到繁琐、复杂的事情，会抱有可拖就拖的心态，今天不行，就等明天再说，对问题采取回避的态度，认为“船到桥头自然直”，不是自己力求寻找对策，而是等待办法自然出现，虽然有感到潜在的压力和紧迫感，但缺乏自信心，缺乏向上攀登和刻苦钻研、锲而不舍、持之以恒的态度。</w:t>
      </w:r>
    </w:p>
    <w:p>
      <w:pPr>
        <w:pStyle w:val="Normal"/>
        <w:rPr/>
      </w:pPr>
      <w:r>
        <w:rPr/>
        <w:t>三、下步整改措施</w:t>
      </w:r>
    </w:p>
    <w:p>
      <w:pPr>
        <w:pStyle w:val="Normal"/>
        <w:rPr/>
      </w:pPr>
      <w:r>
        <w:rPr/>
        <w:t>抓住这次先进性教育活动的契机，进一步提高认识，从我做起，从现在做起，从一切能够做的事情做起，切实通过活动使自己思想能有大的提高，作风能有大的转变。自觉遵守各项规章制度，规范自己的行为。向先进典型和先模人物看齐。时时刻刻记住自己是一个共产党员，用党章的标准严格要求自己，在日常工作学习生活中注重发挥模范带头作用。争当率先垂范的带头人。古人云：“人不率，则不从</w:t>
      </w:r>
      <w:r>
        <w:rPr/>
        <w:t>;</w:t>
      </w:r>
      <w:r>
        <w:rPr/>
        <w:t>身不先，则不信”。保持先进性，就要发挥模范作用，争当率先垂范的带头人。做讲政治的表率。政治坚定可靠，是我们党执政的优良传统和根本要求，作为党员干部，要带头绷紧政治这根弦，把握政治方向，坚定政治立场，坚持政治观点，严明政治纪律，始终保持政治上的坚定和清醒。要在工作中分清主流和支流，及时识别和纠正各种错误倾向，确保工作不偏向、不脱轨。做行为举止的表率，就是要在平常工作能看出来、关键时刻能站出来、危难之中能豁出来。要求别人不做的，自己首先不做</w:t>
      </w:r>
      <w:r>
        <w:rPr/>
        <w:t>;</w:t>
      </w:r>
      <w:r>
        <w:rPr/>
        <w:t>要求别人做到的，自己首先做到，事事走在前、干在先，在工作姿态上争先恐后、精神状态上永当先锋、品德上先人后己、风格上吃苦在先，不与民争利，还要让利。做发展实践的表率，党员干部发挥模范作用，要体现在推动发展的实践中。从本职工作做起，带头在发展中担当重任、勇作表率，做到抢抓机遇先人一步、推动发展超人一着、实干兴业高人一筹</w:t>
      </w:r>
      <w:r>
        <w:rPr/>
        <w:t>;</w:t>
      </w:r>
      <w:r>
        <w:rPr/>
        <w:t>抓好经济建设的同时，努力在“三个文明”建设中展示才华、有为有位，为推进我市经济社会发展作出贡献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要持之以恒、坚持不懈地抓好学习。加强理论学习，提升自己的位置，有意识的锻炼自己发现问题和分析问题的能力，多看、多想、多写。在注重实干的同时，还要注重想，努力使自己的工作“日清月结”，理顺工作思路，突出目的性、掌握阶段性。加强与领导、同事的沟通，努力提高自己与同事协作工作的能力。学理论时，要抓住实质，在提高理论素养上下工夫，加深对建设有中国特色社会主义及“三个代表”重要思想的理解。努力学专业技术，要在财政宏观调控和监督机制知识方面下工夫，解放思想，与时俱进，使自己能够适应形势发展的需要，努力提高自己的服务能力和服务水平。</w:t>
      </w:r>
    </w:p>
    <w:p>
      <w:pPr>
        <w:pStyle w:val="Normal"/>
        <w:rPr/>
      </w:pPr>
      <w:r>
        <w:rPr/>
        <w:t>2</w:t>
      </w:r>
      <w:r>
        <w:rPr/>
        <w:t>、在工作中发扬求真务实的作风，多深入群众，深入基层，倾听广大群众的呼声，了解和掌握他们的利益要求和愿望，真正知道基层群众需要什么，追求什么，赞成什么，反对什么，坚持“方便群众、高效运作、规范服务、廉洁办事”的宗旨，以人民群众满意不满意为衡量我们工作的第一标准，转变工作作风，与广大人民群众保持密切的联系，不断拓宽自己的视野，改进自己的工作方法，自觉加强党性修养，强化宗旨观念和公仆意识，自觉地以”三个代表”的标准要求自己，指导和规范自己的言行，履行好自己的职责，认认真真做人，踏踏实实做事，更好地为人民服务。</w:t>
      </w:r>
    </w:p>
    <w:p>
      <w:pPr>
        <w:pStyle w:val="Normal"/>
        <w:rPr/>
      </w:pPr>
      <w:r>
        <w:rPr/>
        <w:t>3</w:t>
      </w:r>
      <w:r>
        <w:rPr/>
        <w:t>、努力做到善于克服急躁、消极两种情绪，迎难而上，积极工作</w:t>
      </w:r>
      <w:r>
        <w:rPr/>
        <w:t>;</w:t>
      </w:r>
      <w:r>
        <w:rPr/>
        <w:t>善于对遇到的问题进行理性思考，把握要点和规律性</w:t>
      </w:r>
      <w:r>
        <w:rPr/>
        <w:t>;</w:t>
      </w:r>
      <w:r>
        <w:rPr/>
        <w:t>善于从全局的高度认识事物</w:t>
      </w:r>
      <w:r>
        <w:rPr/>
        <w:t>;</w:t>
      </w:r>
      <w:r>
        <w:rPr/>
        <w:t>根据个人具体情况和自身工作特点，多从主观上找原因，多考虑自身原因，不断完善和提高自己，虚心向同志们学习，接受大家的批评和帮助，脚踏实地地开展工作。</w:t>
      </w:r>
    </w:p>
    <w:p>
      <w:pPr>
        <w:pStyle w:val="Normal"/>
        <w:rPr/>
      </w:pPr>
      <w:r>
        <w:rPr/>
        <w:t>、要树立创新意识。端正工作态度，不等不靠，工作越多越扎实、工作越累越刻苦，全身心地投入到工作中去。当前，财税各项改革正不断深入，作为机关党员，在履行岗位职责，做好本职工作的同时，要充分发挥自己的智慧和主观能动性，财政工作的特殊性，决定了财政部门在党风廉政建设中承担着“推动面上工作、加强自身建设”的双重任务，因此，我们在反腐倡廉中必须坚持“两手抓，两手都要硬”，保持财政局共产党员的先进性。加大反腐败源头治理力度。提高财政管理水平，堵塞收支管理漏洞，推动党风廉政建设。树立开拓创新精神，敢于站在改革的前沿，身体力行，埋头苦干，为社会进步、经济发展、人民安康作出自己应有的贡献。</w:t>
      </w:r>
    </w:p>
    <w:p>
      <w:pPr>
        <w:pStyle w:val="Normal"/>
        <w:rPr/>
      </w:pPr>
      <w:r>
        <w:rPr/>
        <w:t>总之，作为财政系统的一名预备党员，应努力做到政治坚定、顾全大局、学习刻苦、业务精通、工作勤勉、作风优良、服务尽心，真正做到品质优秀、能力高强、行为模范，只有这样，才能无愧于“工人阶级先锋队”的光荣号，才能不会辜负党和人民交给的历史重托。</w:t>
      </w:r>
    </w:p>
    <w:p>
      <w:pPr>
        <w:pStyle w:val="Normal"/>
        <w:rPr/>
      </w:pPr>
      <w:r>
        <w:rPr/>
        <w:t>看过“党性民主评价范文”的人还看了：</w:t>
      </w:r>
    </w:p>
    <w:p>
      <w:pPr>
        <w:pStyle w:val="Normal"/>
        <w:rPr/>
      </w:pPr>
      <w:r>
        <w:rPr/>
        <w:t>1.</w:t>
      </w:r>
      <w:r>
        <w:rPr/>
        <w:t>党的民主党性分析范例</w:t>
      </w:r>
    </w:p>
    <w:p>
      <w:pPr>
        <w:pStyle w:val="Normal"/>
        <w:rPr/>
      </w:pPr>
      <w:r>
        <w:rPr/>
        <w:t>2.2017</w:t>
      </w:r>
      <w:r>
        <w:rPr/>
        <w:t>党员党性分析及评议</w:t>
      </w:r>
    </w:p>
    <w:p>
      <w:pPr>
        <w:pStyle w:val="Normal"/>
        <w:rPr/>
      </w:pPr>
      <w:r>
        <w:rPr/>
        <w:t>3.</w:t>
      </w:r>
      <w:r>
        <w:rPr/>
        <w:t>党建工作民主评价范文</w:t>
      </w:r>
    </w:p>
    <w:p>
      <w:pPr>
        <w:pStyle w:val="Normal"/>
        <w:rPr/>
      </w:pPr>
      <w:r>
        <w:rPr/>
        <w:t>4.2017</w:t>
      </w:r>
      <w:r>
        <w:rPr/>
        <w:t>年度民主评议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性分析评议民主评议情况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