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群众评议意见"/>
      <w:r>
        <w:rPr/>
        <w:t>大学生入党群众评议意见</w:t>
      </w:r>
      <w:bookmarkEnd w:id="0"/>
    </w:p>
    <w:p>
      <w:pPr>
        <w:pStyle w:val="Normal"/>
        <w:rPr/>
      </w:pPr>
      <w:r>
        <w:rPr/>
        <w:t>我认为某某同学已经到达成为一名正式党员应该具备的条件，所以我十分支持他转为中共正式党员。首先，在思想上，某某同学始终拥护党的领导，有很高的思想政治觉悟，他对我党的理论思想有着比较深刻的了解，并在平时能够积极的学习先进的理论文化知识，与不正的风气作斗争，在不久前的科学发展观学习活动中，他就积极深入学习，为大家起了带头作用。相信他能够在加入党组织以后更加努力的捍卫党以及群众的利益。</w:t>
      </w:r>
    </w:p>
    <w:p>
      <w:pPr>
        <w:pStyle w:val="Normal"/>
        <w:rPr/>
      </w:pPr>
      <w:r>
        <w:rPr/>
        <w:t>在生活中，某某同学也表现的比较突出。为人正派，尊老爱幼，公私分明，在班中担任班委的他更是给同学们留下了很好的印象，能够做到处处为同学们着想，尽力给同学们帮忙。这也使得他在同学们中间有了较高的威信，与同学们也都相处的非常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身学习方面，某某同学学习努力，能够合理的分配学习与工作的时间，始终没有忘记学习是学生的第一职责。在周围的同学中也起到了带头作用，并带动了一些学习上较落后的的同学的积极性，帮助他们提高了学习成绩。综上所述，某某同学是一名优秀的当代大学生，得到了同学们的一致好评，已经完全符合了标准，所以我同意某某按期转为中共正式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