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助学金申请书"/>
      <w:r>
        <w:rPr/>
        <w:t>个人助学金申请书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孟坝中学高二级学生。现在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_</w:t>
      </w:r>
      <w:r>
        <w:rPr/>
        <w:t>县</w:t>
      </w:r>
      <w:r>
        <w:rPr/>
        <w:t>_</w:t>
      </w:r>
      <w:r>
        <w:rPr/>
        <w:t>渠乡</w:t>
      </w:r>
      <w:r>
        <w:rPr/>
        <w:t>_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政府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得到政府的补助，缓解一点经济压力。</w:t>
      </w:r>
    </w:p>
    <w:p>
      <w:pPr>
        <w:pStyle w:val="Normal"/>
        <w:rPr/>
      </w:pPr>
      <w:r>
        <w:rPr/>
        <w:t>申请学生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