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致辞"/>
      <w:r>
        <w:rPr/>
        <w:t>2023</w:t>
      </w:r>
      <w:r>
        <w:rPr/>
        <w:t>护士节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又到了一年一度的护士节，值此节日来临之际，我谨代表医院领导班子、代表全院职工，向辛勤工作，无私奉献的全院护理人员致以节日的问候和崇高的敬意</w:t>
      </w:r>
      <w:r>
        <w:rPr/>
        <w:t>!</w:t>
      </w:r>
      <w:r>
        <w:rPr/>
        <w:t>让我向大家说一声：你们辛苦了</w:t>
      </w:r>
      <w:r>
        <w:rPr/>
        <w:t>!</w:t>
      </w:r>
      <w:r>
        <w:rPr/>
        <w:t>祝大家节日愉快</w:t>
      </w:r>
      <w:r>
        <w:rPr/>
        <w:t>!</w:t>
      </w:r>
      <w:r>
        <w:rPr/>
        <w:t>同时也向一直支持医院工作的你们的家属表示感谢</w:t>
      </w:r>
      <w:r>
        <w:rPr/>
        <w:t>!</w:t>
      </w:r>
    </w:p>
    <w:p>
      <w:pPr>
        <w:pStyle w:val="Normal"/>
        <w:rPr/>
      </w:pPr>
      <w:r>
        <w:rPr/>
        <w:t>军海医院搬迁新址快</w:t>
      </w:r>
      <w:r>
        <w:rPr/>
        <w:t>2</w:t>
      </w:r>
      <w:r>
        <w:rPr/>
        <w:t>年了，医院有了长足的发展，而这一切离不开全体员工努力的结果。我们的护理人员，爱岗敬业，无私奉献，为医院的发展做出了积极贡献。与此同时也涌现出一批又一批热爱本职，关心医院建设，个人素质高，业务能力强，深受群众和广大患者好评的优秀护士，她们任劳任怨、默默无闻、辛勤耕耘，在平凡的岗位上做出不平凡的业绩，为我们树立了榜样，值得大家学习。</w:t>
      </w:r>
    </w:p>
    <w:p>
      <w:pPr>
        <w:pStyle w:val="Normal"/>
        <w:rPr/>
      </w:pPr>
      <w:r>
        <w:rPr/>
        <w:t>护理人员的整体素质直接影响着病人的康复，我们要按照“一切以病人为中心”的整体护理要求，促进护士护理观念的转变、使我们护理人员的整体护理意识增强，并运用护理程序对病人实施全身心护理，以求切实满足病人的整体需求。我们的护理工作在取得成绩的同时，还要更进一步地规范护士礼仪和基础护理操作，从护士行为、护士语言、护理病历书写等多方面进行经常性的检查和考核，不断提高整体护理水平和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随着医疗改革的深入，市场经济的不断完善，医疗市场竞争愈发激烈，摆在我们面前的困难还很多，肩上的担子很重。我们还需要团结一致，齐心协力，众志成城，和衷共济，知难而上，摆脱困境，领导真抓实干，群众献计献策，为医院的再创辉煌创造和谐的发展空间。祝大家节日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