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祖国真大反思总结"/>
      <w:r>
        <w:rPr/>
        <w:t>我们的祖国真大反思总结</w:t>
      </w:r>
      <w:bookmarkEnd w:id="0"/>
    </w:p>
    <w:p>
      <w:pPr>
        <w:pStyle w:val="Normal"/>
        <w:rPr/>
      </w:pPr>
      <w:r>
        <w:rPr/>
        <w:t>在活动《我们的祖国真大》时，我根据诗歌内容，设计了活动教学目标，让孩子通过看看美丽的祖国风光，让孩子了解我们祖国的地大物博，资源丰富，激发他们热爱祖国，产生作为中国人的自豪感最重要，其次是让孩子知道我们的祖国有南方和北方之分，了解南北方不同的气候差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的益智游戏中有中国地图的拼版</w:t>
      </w:r>
      <w:r>
        <w:rPr/>
        <w:t>,</w:t>
      </w:r>
      <w:r>
        <w:rPr/>
        <w:t>所以幼儿对地图一定很感兴趣。利用大屏幕上的中国地图了解中国，没想到孩子们在游戏中日积月累竟能说出了祖国各地的名称。孩子根据自己的想象说出中国地图“像河马，像公鸡”</w:t>
      </w:r>
      <w:r>
        <w:rPr/>
        <w:t>......</w:t>
      </w:r>
      <w:r>
        <w:rPr/>
        <w:t>各不相同。幼儿还了解了祖国的地大物博</w:t>
      </w:r>
      <w:r>
        <w:rPr/>
        <w:t>,</w:t>
      </w:r>
      <w:r>
        <w:rPr/>
        <w:t>资源辽阔</w:t>
      </w:r>
      <w:r>
        <w:rPr/>
        <w:t>,</w:t>
      </w:r>
      <w:r>
        <w:rPr/>
        <w:t>孩子们都纷纷说出了自己的感受，感受到了“祖国真美”“祖国真漂亮”从而引导幼儿说我们的祖国真大……以通过看南北方的四季特征，了解了南北方的气候差异。从观察图片的基础上，理解了儿歌的内容。并以“冬爷爷”“春姑娘”找家的游戏激发幼儿学习诗歌的兴趣，认真学习诗歌。通过观看大屏幕上中国地图，激发孩子的探索欲望。诗歌中：啊，祖国，妈妈，您的孩子在同一个时间里，有的滑雪，有的游泳，有的围着火炉吃西瓜的诗句。让孩子们在了解祖国人们在同一时间里的不同活动。在观看南方景色的时候，我就让孩子们看了三遍，充分了解南方的一年四季鲜花盛开的特点。通过诗歌的学习，幼儿不仅知道了我们中国的地大物博，也增进了幼儿对祖国的了解和热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