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悔的青春演讲稿2023最新"/>
      <w:r>
        <w:rPr/>
        <w:t>无悔的青春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选择了一机厂，从某种意义上来说，就已经选择了奉献。远离了都市的繁华，城市的喧嚣，沉淀了心情，在这里驻足、扎根、守望。我们是失去一些东西，但我们没有失去最为宝贵的青春。我们也没有辜负自己的青春，我们正用汗水见证着成长，用奉献丈量着价值在这片原本苍凉的盐碱地上，一批又一批的新同志变成了老同志，一座又一座新厂房是他们创造的新生命，闪亮着青春之花的人们在这里绽放，永不凋零。因为那些花儿已经变成了果实，成为了历史永恒的记忆。让我把这次演讲作为礼物献给你们吧，献给所有美丽的青春之花</w:t>
      </w:r>
      <w:r>
        <w:rPr/>
        <w:t>;</w:t>
      </w:r>
      <w:r>
        <w:rPr/>
        <w:t>让我把这次演讲化作誓言，吹响我们年轻人心中奋进的号角，让她成为我们取胜的基石、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