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教育毕业生登记表自我鉴定简短"/>
      <w:r>
        <w:rPr/>
        <w:t>高等教育毕业生登记表自我鉴定简短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在此作个自我鉴定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大学期间通过学习，让我树立了正确的价值观、世界观、使自己的思想得到了升华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