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代会开幕式讲话稿"/>
      <w:r>
        <w:rPr/>
        <w:t>学校教代会开幕式讲话稿</w:t>
      </w:r>
      <w:bookmarkEnd w:id="0"/>
    </w:p>
    <w:p>
      <w:pPr>
        <w:pStyle w:val="Normal"/>
        <w:rPr/>
      </w:pPr>
      <w:r>
        <w:rPr/>
        <w:t>各位领导、各位代表、老师们：</w:t>
      </w:r>
    </w:p>
    <w:p>
      <w:pPr>
        <w:pStyle w:val="Normal"/>
        <w:rPr/>
      </w:pPr>
      <w:r>
        <w:rPr/>
        <w:t>今天我们在这里召开第一届教职工代表大会第一次会议。这是我校发展起程的一次重要会议，也是我校政治生活中的一件大事</w:t>
      </w:r>
      <w:r>
        <w:rPr/>
        <w:t>!</w:t>
      </w:r>
      <w:r>
        <w:rPr/>
        <w:t>我代表大会主席团向大会的召开表示热烈的祝贺</w:t>
      </w:r>
      <w:r>
        <w:rPr/>
        <w:t>!</w:t>
      </w:r>
    </w:p>
    <w:p>
      <w:pPr>
        <w:pStyle w:val="Normal"/>
        <w:rPr/>
      </w:pPr>
      <w:r>
        <w:rPr/>
        <w:t>这次代表大会是我校认真学习贯彻党的十七届六中全会精神，动员全校教职工深入贯彻落实科学发展，群策群力，文化立校，积极创建民主、诚信友爱、充满活力、安定有序的和谐校园的一次盛会。对于加强学校科学管理、民主决策和民主监督，提升办学品位，具有重要意义。教育局党委对我们这次代表大会非常重视，会前专门听取了筹备工作汇报，对如何开好这次大会作了重要指示，这充分体现了上级党组织对我校工作的高度重视和关心支持。在此，我代表大会主席团和全体代表，向出席大会的领导和老师们表示衷心的感谢</w:t>
      </w:r>
      <w:r>
        <w:rPr/>
        <w:t>!</w:t>
      </w:r>
    </w:p>
    <w:p>
      <w:pPr>
        <w:pStyle w:val="Normal"/>
        <w:rPr/>
      </w:pPr>
      <w:r>
        <w:rPr/>
        <w:t>学校创办半年来，在全校教职员工的共同努力下，取得了一定的成绩，创造了良好的开端。在面临当前发展优质教育、规范义务教育行为，全面提高教育质量的大趋势下，我们该如何抢抓机遇，迎接挑战，进一步唱响教育教学主旋律，打好和谐发展主动仗，扎扎实实练好内功，促进学校内涵发展，促成学校办学成功、教师教学成功和学生求学成功，努力实现办学品位提升。</w:t>
      </w:r>
    </w:p>
    <w:p>
      <w:pPr>
        <w:pStyle w:val="Normal"/>
        <w:rPr/>
      </w:pPr>
      <w:r>
        <w:rPr/>
        <w:t>因此，这次教代会的根本任务，就是要紧紧围绕学校内涵发展这一主题，在加强民主管理、科学管理、精细管理、严格管理几方面提升和完善。大会的主题是：强化管理、提升品质、促进学校内涵发展。在本次大会上，我们将听取审议</w:t>
      </w:r>
      <w:r>
        <w:rPr/>
        <w:t>XXX</w:t>
      </w:r>
      <w:r>
        <w:rPr/>
        <w:t>校长所作的《学校工作报告》</w:t>
      </w:r>
      <w:r>
        <w:rPr/>
        <w:t>;</w:t>
      </w:r>
      <w:r>
        <w:rPr/>
        <w:t>听取并审议</w:t>
      </w:r>
      <w:r>
        <w:rPr/>
        <w:t>XXX</w:t>
      </w:r>
      <w:r>
        <w:rPr/>
        <w:t>副校长所作的《后勤财务工作报告》</w:t>
      </w:r>
      <w:r>
        <w:rPr/>
        <w:t>;</w:t>
      </w:r>
      <w:r>
        <w:rPr/>
        <w:t>听取和审议</w:t>
      </w:r>
      <w:r>
        <w:rPr/>
        <w:t>XXX</w:t>
      </w:r>
      <w:r>
        <w:rPr/>
        <w:t>的《教育教学工作报告》，</w:t>
      </w:r>
      <w:r>
        <w:rPr/>
        <w:t>XXX</w:t>
      </w:r>
      <w:r>
        <w:rPr/>
        <w:t>学校工作量化方案、校长所作的提案解答报告，会上还将民主评议学校中层干部。</w:t>
      </w:r>
    </w:p>
    <w:p>
      <w:pPr>
        <w:pStyle w:val="Normal"/>
        <w:rPr/>
      </w:pPr>
      <w:r>
        <w:rPr/>
        <w:t>同志们，这次大会的召开，是</w:t>
      </w:r>
      <w:r>
        <w:rPr/>
        <w:t>XXX</w:t>
      </w:r>
      <w:r>
        <w:rPr/>
        <w:t>学校第一次教代会，老师们对这次大会寄予了很高的期望，全体代表肩负着他们的重托，希望代表们抱着高度负责的态度，以更加强烈的主人翁意识、忧患意识、使命意识、责任意识、机遇意识认真履行代表的神圣职责，进行热烈、深入的讨论，做到知无不言，言无不尽。我们相信，在局党委的正确领导下，经过全体教工代表的共同努力，一定能够胜利地完成大会预定的各项任务，把第一次教代会开成一个发扬民主、团结群众、凝聚力量、务实高效、开拓进取、振奋人心的大会</w:t>
      </w:r>
      <w:r>
        <w:rPr/>
        <w:t>!</w:t>
      </w:r>
      <w:r>
        <w:rPr/>
        <w:t>形成良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