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景点的导游词"/>
      <w:r>
        <w:rPr/>
        <w:t>河南景点的导游词</w:t>
      </w:r>
      <w:bookmarkEnd w:id="0"/>
    </w:p>
    <w:p>
      <w:pPr>
        <w:pStyle w:val="Normal"/>
        <w:rPr/>
      </w:pPr>
      <w:r>
        <w:rPr/>
        <w:t>各们朋友们，我们今天参观的下一站是享有“中国第一古刹”之称的白马寺。白马寺位于洛阳城东约</w:t>
      </w:r>
      <w:r>
        <w:rPr/>
        <w:t>12</w:t>
      </w:r>
      <w:r>
        <w:rPr/>
        <w:t>千米处，距今已有</w:t>
      </w:r>
      <w:r>
        <w:rPr/>
        <w:t>1900</w:t>
      </w:r>
      <w:r>
        <w:rPr/>
        <w:t>多年的历史了。白马寺初创于东汉永平十一年，即公元</w:t>
      </w:r>
      <w:r>
        <w:rPr/>
        <w:t>68</w:t>
      </w:r>
      <w:r>
        <w:rPr/>
        <w:t>年，是佛教传入中国后，由官府创办的第一座寺院，是源于南亚次大陆的佛教在辽阔的中华大地上赖以生存和发展的第一座提道声，被佛教界尊称是“祖庭”和“释源”。“祖庭”即祖师之庭院，“释源”即佛教的发源地。它对佛教在中国的传播和发展，对促进中外思想文分化交流都起到了积极的作用。</w:t>
      </w:r>
    </w:p>
    <w:p>
      <w:pPr>
        <w:pStyle w:val="Normal"/>
        <w:rPr/>
      </w:pPr>
      <w:r>
        <w:rPr/>
        <w:t>一提到白马寺呢，我想大家的脑海里会更清晰的浮现出唐僧取经的那匹白马吧，那告诉大家的是，它可比唐僧取经早</w:t>
      </w:r>
      <w:r>
        <w:rPr/>
        <w:t>560</w:t>
      </w:r>
      <w:r>
        <w:rPr/>
        <w:t>多年呢</w:t>
      </w:r>
      <w:r>
        <w:rPr/>
        <w:t>!</w:t>
      </w:r>
    </w:p>
    <w:p>
      <w:pPr>
        <w:pStyle w:val="Normal"/>
        <w:rPr/>
      </w:pPr>
      <w:r>
        <w:rPr/>
        <w:t>说到“白马寺”三个字，大家会问，既然不是白龙马的马，又为什么叫“白马寺”呢。首先给大家介绍一下“寺”字。那“寺”字是源于我国封建社会交外机构鸿胪寺的“寺”，后来成为我国的寺院的通称。白马寺呢，民间一直流传着一个白马驮经的故事。在东汉永平七年的一个晚上，刘秀之子汉明帝刘庄夜宿南宫，梦见一个身高丈六，头顶放光的金人自西而来，在殿庭飞绕。第二天早上，汉明帝召集大臣，把这个梦告诉大臣们，博学的傅毅启奏道：臣听说，西方有佛，就像您梦到的那样。明帝听罢，信以为真，于是派蔡音，秦景等十余人出使西域求佛经。蔡秦余人于公元</w:t>
      </w:r>
      <w:r>
        <w:rPr/>
        <w:t>65</w:t>
      </w:r>
      <w:r>
        <w:rPr/>
        <w:t>年离开洛阳，踏上了“西天取经”之路。大月氏中</w:t>
      </w:r>
      <w:r>
        <w:rPr/>
        <w:t>(</w:t>
      </w:r>
      <w:r>
        <w:rPr/>
        <w:t>今阿富汉</w:t>
      </w:r>
      <w:r>
        <w:rPr/>
        <w:t>)</w:t>
      </w:r>
      <w:r>
        <w:rPr/>
        <w:t>遇到印度高僧摄摩滕和竺法兰，见到了佛经和释迦牟尼的像，诚恳请二位高僧东赴中国弘扬佛法。公元</w:t>
      </w:r>
      <w:r>
        <w:rPr/>
        <w:t>67</w:t>
      </w:r>
      <w:r>
        <w:rPr/>
        <w:t>年，二位高僧应邀和东汉使者一道，用白马驮载佛像，佛经返回国都洛阳。汉明帝见之非常高兴，对二位高僧极为礼重，并安排他们在当时负责外交事务的官署鸿胪寺暂住。公元</w:t>
      </w:r>
      <w:r>
        <w:rPr/>
        <w:t>68</w:t>
      </w:r>
      <w:r>
        <w:rPr/>
        <w:t>年，明帝下令在洛阳建寺院，为纪念白马驮经之功，取名“白马寺”。</w:t>
      </w:r>
    </w:p>
    <w:p>
      <w:pPr>
        <w:pStyle w:val="Normal"/>
        <w:rPr/>
      </w:pPr>
      <w:r>
        <w:rPr/>
        <w:t>1961</w:t>
      </w:r>
      <w:r>
        <w:rPr/>
        <w:t>年，国务院公布白马寺为第一批全国重点文物保护单位，</w:t>
      </w:r>
      <w:r>
        <w:rPr/>
        <w:t>1983</w:t>
      </w:r>
      <w:r>
        <w:rPr/>
        <w:t>年，国务院又公布白马寺为全国汉传佛教重点寺院，</w:t>
      </w:r>
      <w:r>
        <w:rPr/>
        <w:t>20_</w:t>
      </w:r>
      <w:r>
        <w:rPr/>
        <w:t>年</w:t>
      </w:r>
      <w:r>
        <w:rPr/>
        <w:t>6</w:t>
      </w:r>
      <w:r>
        <w:rPr/>
        <w:t>月，白马寺被国家旅游局定为国家</w:t>
      </w:r>
      <w:r>
        <w:rPr/>
        <w:t>4A</w:t>
      </w:r>
      <w:r>
        <w:rPr/>
        <w:t>级景区。</w:t>
      </w:r>
    </w:p>
    <w:p>
      <w:pPr>
        <w:pStyle w:val="Normal"/>
        <w:rPr/>
      </w:pPr>
      <w:r>
        <w:rPr/>
        <w:t>话说到这里，白马寺到了，请大家关好车窗，带好贵重物品，记清我们停车的位置和车牌号码及集合的时间，地点。随我下车去参观中国第一古刹——白马寺吧</w:t>
      </w:r>
      <w:r>
        <w:rPr/>
        <w:t>!</w:t>
      </w:r>
    </w:p>
    <w:p>
      <w:pPr>
        <w:pStyle w:val="Normal"/>
        <w:rPr/>
      </w:pPr>
      <w:r>
        <w:rPr/>
        <w:t>游客朋友们，我们现在便来到了白马寺的山门前了。寺前的这两匹白马，是宋江代附马都尉魏咸信墓前之物，是两件优秀的宋江代石刻。</w:t>
      </w:r>
      <w:r>
        <w:rPr/>
        <w:t>1935</w:t>
      </w:r>
      <w:r>
        <w:rPr/>
        <w:t>年前后，主持僧德浩法师重修白马寺时，将他们置于山门前。我们看到的这座山门呢，始建于明代，</w:t>
      </w:r>
      <w:r>
        <w:rPr/>
        <w:t>1981</w:t>
      </w:r>
      <w:r>
        <w:rPr/>
        <w:t>年翻修顶部，“白马寺”三个字是原中国佛教协会会长赵赴初先生题写的。山门这三个洞称“三解脱门”即无作门，无相门和空门。现在清各位随我进入白马寺。在我的左手侧有鼓楼，右手侧有钟楼。在钟楼以东鼓楼以西，分别是印度高僧摄摩腾和竺法兰的墓。他们共同译出了第一本汉文佛经《四十二章经》。由于时间关系我们就不去参观了。请大家随我直接进入第一重殿——天王殿。</w:t>
      </w:r>
    </w:p>
    <w:p>
      <w:pPr>
        <w:pStyle w:val="Normal"/>
        <w:rPr/>
      </w:pPr>
      <w:r>
        <w:rPr/>
        <w:t>迎面坐的大肚佛是弥勒佛，他笑容满面，左手握布带，右手持念珠，形象生动有趣为明代造像品。要告诉大家的是啊，在中国汉族的佛寺中，第一座大殿通常供奉弥勒佛，人们进入佛寺后，首先看到这一乐呵呵的形象，使人们对佛门产生一种亲切之感。四周贡奉的是四大天王，东方持国一，西方广目，南方增长一龙，北方多闻一年。四大天王喻意风调调雨顺。四大天王为清代泥塑。在天王殿东西两侧，有许多石榴树，人们说“五月石榴红似水“，而白马寺的石榴是白色的。</w:t>
      </w:r>
    </w:p>
    <w:p>
      <w:pPr>
        <w:pStyle w:val="Normal"/>
        <w:widowControl/>
        <w:bidi w:val="0"/>
        <w:spacing w:before="180" w:after="180"/>
        <w:jc w:val="left"/>
        <w:rPr/>
      </w:pPr>
      <w:r>
        <w:rPr/>
        <w:t>这尊面北泥像佛为韦驮天将，被称做“护法神“，著武将装，立弥勒佛后，正对大佛殿的释迦牟尼佛，执行着维护讲经道场，不许邪摩侵扰的任务，为清代泥塑。第年农历四月份，树上开满了晶莹洁白的石榴，真是“五月榴花白如雪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