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战争观后心得总结"/>
      <w:r>
        <w:rPr/>
        <w:t>我的战争观后心得总结</w:t>
      </w:r>
      <w:bookmarkEnd w:id="0"/>
    </w:p>
    <w:p>
      <w:pPr>
        <w:pStyle w:val="Normal"/>
        <w:rPr/>
      </w:pPr>
      <w:r>
        <w:rPr/>
        <w:t>《我的战争》改编自巴金的小说《团圆》，讲述了一群平凡又伟大的年轻人为了保卫国家毅然决然远赴他乡，在残酷的战场上所发生的那些关于爱情、友情、亲情的传奇故事。</w:t>
      </w:r>
    </w:p>
    <w:p>
      <w:pPr>
        <w:pStyle w:val="Normal"/>
        <w:rPr/>
      </w:pPr>
      <w:r>
        <w:rPr/>
        <w:t>该片以孙北川为主角，他带领的九连是志愿军中的一支勇猛的队伍。在赶赴战场的火车上，他与干练又耿直的文工团团长孟三夏相遇，身为同乡的两人由斗嘴开始产生交集，孙北川对孟三夏一见钟情，而孟三夏则看不上这位</w:t>
      </w:r>
      <w:r>
        <w:rPr/>
        <w:t>"</w:t>
      </w:r>
      <w:r>
        <w:rPr/>
        <w:t>大老粗</w:t>
      </w:r>
      <w:r>
        <w:rPr/>
        <w:t>"</w:t>
      </w:r>
      <w:r>
        <w:rPr/>
        <w:t>。然而，孙北川没有多少时间用来追女孩，他带领着自己九连的弟兄沿途作战，在火车上躲过了美军的空袭，在五义亭追击美军的坦克部队，误入美军地雷阵陷阱之后又要与兄弟们拼死突围，最后还要领着兄弟们完成攻下</w:t>
      </w:r>
      <w:r>
        <w:rPr/>
        <w:t>537</w:t>
      </w:r>
      <w:r>
        <w:rPr/>
        <w:t>高地的任务。孙北川用行动证明自己是个可靠的男人、勇猛的战士。孟三夏对孙北川的感情也产生了变化。</w:t>
      </w:r>
    </w:p>
    <w:p>
      <w:pPr>
        <w:pStyle w:val="Normal"/>
        <w:rPr/>
      </w:pPr>
      <w:r>
        <w:rPr/>
        <w:t>小人物刻画温情场面</w:t>
      </w:r>
    </w:p>
    <w:p>
      <w:pPr>
        <w:pStyle w:val="Normal"/>
        <w:rPr/>
      </w:pPr>
      <w:r>
        <w:rPr/>
        <w:t>整部电影中儿女情长的元素所占比重不多，但能起到让孙北川的形象更为立体的作用。他追女孩子的招式都是直截了当地说</w:t>
      </w:r>
      <w:r>
        <w:rPr/>
        <w:t>"</w:t>
      </w:r>
      <w:r>
        <w:rPr/>
        <w:t>想和孟三夏亲嘴</w:t>
      </w:r>
      <w:r>
        <w:rPr/>
        <w:t>"</w:t>
      </w:r>
      <w:r>
        <w:rPr/>
        <w:t>，这种看似直接的对白，刘烨却还能将其演绎出可爱又率真的感觉。值得一提的是，与以往的国产战争片不同，《我的战争》从小人物的出发，重点没有描绘朝鲜战争的宏大和历史意义，而是放在了一个个鲜活的战士身上。大胆的再现了在战争这台绞肉机中生命的渺小，又在残酷的战争中升华了最真实的人性，着实让人久久不能平复。</w:t>
      </w:r>
    </w:p>
    <w:p>
      <w:pPr>
        <w:pStyle w:val="Normal"/>
        <w:rPr/>
      </w:pPr>
      <w:r>
        <w:rPr/>
        <w:t>真实场景展现血性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影片中的战争戏份，着重凸显了场面的真实性和残酷性，许多观众表示</w:t>
      </w:r>
      <w:r>
        <w:rPr/>
        <w:t>"</w:t>
      </w:r>
      <w:r>
        <w:rPr/>
        <w:t>如同置身于战场</w:t>
      </w:r>
      <w:r>
        <w:rPr/>
        <w:t>"</w:t>
      </w:r>
      <w:r>
        <w:rPr/>
        <w:t>、</w:t>
      </w:r>
      <w:r>
        <w:rPr/>
        <w:t>"</w:t>
      </w:r>
      <w:r>
        <w:rPr/>
        <w:t>炸弹似乎爆炸在身旁</w:t>
      </w:r>
      <w:r>
        <w:rPr/>
        <w:t>"</w:t>
      </w:r>
      <w:r>
        <w:rPr/>
        <w:t>、</w:t>
      </w:r>
      <w:r>
        <w:rPr/>
        <w:t>"</w:t>
      </w:r>
      <w:r>
        <w:rPr/>
        <w:t>第一次这么深入了解抗美援朝战场</w:t>
      </w:r>
      <w:r>
        <w:rPr/>
        <w:t>"</w:t>
      </w:r>
      <w:r>
        <w:rPr/>
        <w:t>，而对于影片战争戏之外，更多人表示</w:t>
      </w:r>
      <w:r>
        <w:rPr/>
        <w:t>"</w:t>
      </w:r>
      <w:r>
        <w:rPr/>
        <w:t>战争太残酷</w:t>
      </w:r>
      <w:r>
        <w:rPr/>
        <w:t>"</w:t>
      </w:r>
      <w:r>
        <w:rPr/>
        <w:t>、</w:t>
      </w:r>
      <w:r>
        <w:rPr/>
        <w:t>"</w:t>
      </w:r>
      <w:r>
        <w:rPr/>
        <w:t>庆幸自己活在和平时代</w:t>
      </w:r>
      <w:r>
        <w:rPr/>
        <w:t>"</w:t>
      </w:r>
      <w:r>
        <w:rPr/>
        <w:t>、</w:t>
      </w:r>
      <w:r>
        <w:rPr/>
        <w:t>"</w:t>
      </w:r>
      <w:r>
        <w:rPr/>
        <w:t>影片中残酷的战场上却看到了人性的光辉</w:t>
      </w:r>
      <w:r>
        <w:rPr/>
        <w:t>"</w:t>
      </w:r>
      <w:r>
        <w:rPr/>
        <w:t>，更是有许多人在观影后，被影片所感染泪眼朦胧。并且在表现战争残酷性的基础上，影片注重刻画中国军魂，展现了中国军人能打胜仗和保家卫国的血性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