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自律个人心得集锦"/>
      <w:r>
        <w:rPr/>
        <w:t>廉洁自律个人心得集锦</w:t>
      </w:r>
      <w:bookmarkEnd w:id="0"/>
    </w:p>
    <w:p>
      <w:pPr>
        <w:pStyle w:val="Normal"/>
        <w:rPr/>
      </w:pPr>
      <w:r>
        <w:rPr/>
        <w:t>此次“廉洁从岗，从我做起”征文活动，恰似春风化雨，为我们再次洗了一把“脸”——是对我们精神世界的洗礼、思想灵魂的净化。“八个为荣、八个为耻”概括的非常精炼，我个人理解，社会主义荣辱观从公民层面上讲，是一种人格品质</w:t>
      </w:r>
      <w:r>
        <w:rPr/>
        <w:t>;</w:t>
      </w:r>
      <w:r>
        <w:rPr/>
        <w:t>从社会层面上讲，它体现了一种全社会应树立的社会风气</w:t>
      </w:r>
      <w:r>
        <w:rPr/>
        <w:t>;</w:t>
      </w:r>
      <w:r>
        <w:rPr/>
        <w:t>从国家层面上讲，</w:t>
      </w:r>
    </w:p>
    <w:p>
      <w:pPr>
        <w:pStyle w:val="Normal"/>
        <w:rPr/>
      </w:pPr>
      <w:r>
        <w:rPr/>
        <w:t>它是整个国家构建和谐社会所必须倡导的价值观体系。理论是基础，是行动的指南，只有不断丰富理论知识，才能增强综合实力。在今后的工作中，我将按照终身学习的要求，切实加强理论知识学习。</w:t>
      </w:r>
    </w:p>
    <w:p>
      <w:pPr>
        <w:pStyle w:val="Normal"/>
        <w:rPr/>
      </w:pPr>
      <w:r>
        <w:rPr/>
        <w:t>廉洁是一种境界，自律是一种力量。要从我做起，从我严起。作为一名财务出纳严格执行国家关于现金管理和银行结算制度的规定，依据会计审核签章后的收、付款凭证收付结算业务，已办理的收付款凭证应逐笔复核，当日结出现金余额，与库存现金核对要相符。月末及时编制“银行存款余额调节表”，核对要相符。未达帐款必须及时查询清理。妥善保管库存现金和空白支票、空白发票、有关印章</w:t>
      </w:r>
      <w:r>
        <w:rPr/>
        <w:t>;</w:t>
      </w:r>
      <w:r>
        <w:rPr/>
        <w:t>及时准确地开出各类发票或收据，且及时地将记帐联交给会计复核、入账。每月及时办理增值税的税收纳税申报，计算及其填报相应的报表。不私设“小金库”和公款私存，不账外设账以及隐瞒、截留、坐支、转移单位收入</w:t>
      </w:r>
      <w:r>
        <w:rPr/>
        <w:t>;</w:t>
      </w:r>
      <w:r>
        <w:rPr/>
        <w:t>从不利用职务上的便利侵吞、窃取、骗取或者以其他手段非法占有公共财物</w:t>
      </w:r>
      <w:r>
        <w:rPr/>
        <w:t>;</w:t>
      </w:r>
      <w:r>
        <w:rPr/>
        <w:t>不违反国有资产管理规定，造成国有资产流失</w:t>
      </w:r>
      <w:r>
        <w:rPr/>
        <w:t>;</w:t>
      </w:r>
      <w:r>
        <w:rPr/>
        <w:t>不利用职务上的便利获取一切非法利益。</w:t>
      </w:r>
    </w:p>
    <w:p>
      <w:pPr>
        <w:pStyle w:val="Normal"/>
        <w:rPr/>
      </w:pPr>
      <w:r>
        <w:rPr/>
        <w:t>坚持教育与管理、自律与他律相结合，廉洁自律，反对和防止腐化堕落，常思贪欲之害、常怀律己之心，牢记“两个务必”，做到“八个坚持、八个反对”，自觉经受住发展社会主义市场经济和改革开放条件下长期的考验。只有保持高度的工作责任心，才能在工作中不断开拓创新。创新不是凭空而论的，而是建立在强烈的责任心上的。没有高度的责任心，创新只能是无本之木。无论身处何种工作岗位，都必须对工作有热心，对人民有诚心，对事业有忠心，时时处处做有心人，善于动脑筋，观察问题、分析问题和处理问题，总结新的工作经验教训，增强工作创新能力</w:t>
      </w:r>
      <w:r>
        <w:rPr/>
        <w:t>;</w:t>
      </w:r>
      <w:r>
        <w:rPr/>
        <w:t>勤于思考，乐于奉献，勇于拼搏。</w:t>
      </w:r>
    </w:p>
    <w:p>
      <w:pPr>
        <w:pStyle w:val="Normal"/>
        <w:widowControl/>
        <w:bidi w:val="0"/>
        <w:spacing w:before="180" w:after="180"/>
        <w:jc w:val="left"/>
        <w:rPr/>
      </w:pPr>
      <w:r>
        <w:rPr/>
        <w:t>通过此次“廉洁从岗，从我做起”征文活动，让我清醒地认识到，当今世界是一个巨变的世界，“日新月异”是这个时代的主题。在这样一个不断更新的环境和形势下，我们必然遇到许多新情况、新问题和新矛盾，这要求我们必须树立信心，鼓足干劲，勇于迎接新的挑战，才能立于不败之地，才能在困难中前进。为此，在今后的工作中，我将一如既往地发扬过去的好作风，坚持不畏艰难困苦，爱岗敬业，廉洁奉公，为我厂的生产经营和企业管理提供优质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