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暑期大学生酒店打工实践报告"/>
      <w:r>
        <w:rPr/>
        <w:t>2023</w:t>
      </w:r>
      <w:r>
        <w:rPr/>
        <w:t>年暑期大学生酒店打工实践报告</w:t>
      </w:r>
      <w:bookmarkEnd w:id="0"/>
    </w:p>
    <w:p>
      <w:pPr>
        <w:pStyle w:val="Normal"/>
        <w:rPr/>
      </w:pPr>
      <w:r>
        <w:rPr/>
        <w:t>今年过年要到</w:t>
      </w:r>
      <w:r>
        <w:rPr/>
        <w:t>2</w:t>
      </w:r>
      <w:r>
        <w:rPr/>
        <w:t>月</w:t>
      </w:r>
      <w:r>
        <w:rPr/>
        <w:t>18</w:t>
      </w:r>
      <w:r>
        <w:rPr/>
        <w:t>号，相对来说寒假开始得比较早，离春节还有近一个半月，不想把这么宝贵的寒假浪费在家里，既可以认识更多的朋友，锻炼自己的工作能力还可以赚一千多块给自己买一直想买又没钱买的东西，所以在同学的阿姨的朋友的介绍下，我和两个同学从一月一号在三水蓝湖生态休闲酒店开展了为期一个月的。现在就让我与你分享一下我的寒假生活体验。</w:t>
      </w:r>
    </w:p>
    <w:p>
      <w:pPr>
        <w:pStyle w:val="Normal"/>
        <w:rPr/>
      </w:pPr>
      <w:r>
        <w:rPr/>
        <w:t>蓝湖生态休闲酒店整体经营面积</w:t>
      </w:r>
      <w:r>
        <w:rPr/>
        <w:t>18000</w:t>
      </w:r>
      <w:r>
        <w:rPr/>
        <w:t>多平方米，集健康桑拿、各式按摩、健身、美食、棋牌、</w:t>
      </w:r>
      <w:r>
        <w:rPr/>
        <w:t>KTV</w:t>
      </w:r>
      <w:r>
        <w:rPr/>
        <w:t>、网吧、电影院于一体，为客人提供专业化的一站式休闲娱乐服务及高层次享受的大型休闲娱乐会所。蓝湖酒店的规模宏大、环境优雅舒适，配套设施齐全，拥有五星级酒店的专业服务管理团队，是保健养生、休闲娱乐的首选场所。是都市人休闲度假的好去处，经我一个月的仔细观察蓝湖绝对是一家健康正经的娱乐休闲的场所。在蓝湖只要</w:t>
      </w:r>
      <w:r>
        <w:rPr/>
        <w:t>98</w:t>
      </w:r>
      <w:r>
        <w:rPr/>
        <w:t>元净桑拿就可以免费享受二楼休息区的水果和饮料，休息床位、看电视、电影上网、打乒乓球、桌球还有自助餐厅的早餐、下午茶和宵夜。要是想要按摩舒缓疲劳，只要</w:t>
      </w:r>
      <w:r>
        <w:rPr/>
        <w:t>168</w:t>
      </w:r>
      <w:r>
        <w:rPr/>
        <w:t>元同时免净桑的</w:t>
      </w:r>
      <w:r>
        <w:rPr/>
        <w:t>98</w:t>
      </w:r>
      <w:r>
        <w:rPr/>
        <w:t>元，也就是说</w:t>
      </w:r>
      <w:r>
        <w:rPr/>
        <w:t>168</w:t>
      </w:r>
      <w:r>
        <w:rPr/>
        <w:t>元就可以享受桑拿、按摩和以上项目，真是超值啊</w:t>
      </w:r>
      <w:r>
        <w:rPr/>
        <w:t>!</w:t>
      </w:r>
    </w:p>
    <w:p>
      <w:pPr>
        <w:pStyle w:val="Normal"/>
        <w:rPr/>
      </w:pPr>
      <w:r>
        <w:rPr/>
        <w:t>我在南湖这一个月主要是在二楼休息区做服务员，虽说只是一个小小的服务员，但是我感觉我们服务员就是超人呐，刚开始就职的时候经理告诉我们，我们的工作就是为客人带位、点水果饮品，收拾桌子沙发，倒水倒茶。但是实际操作的时候可就不是那么简单了，我们除了要做上诉工作外还得包揽告知客人遥控按键的作用，抱被子，拿浴袍，还得修电脑、电视和沙发，为客人借还手机充电器，夜晚客人睡觉的时候还得做好减少噪声和防盗的工作，必要的时候还得帮客人找找拖鞋。每天都忙得不可开交，累得半死。</w:t>
      </w:r>
    </w:p>
    <w:p>
      <w:pPr>
        <w:pStyle w:val="Normal"/>
        <w:rPr/>
      </w:pPr>
      <w:r>
        <w:rPr/>
        <w:t>这个月过得很快很充实，充满了各种喜怒哀乐，悲欢离合。下面就让我与大家分享一下：</w:t>
      </w:r>
    </w:p>
    <w:p>
      <w:pPr>
        <w:pStyle w:val="Normal"/>
        <w:rPr/>
      </w:pPr>
      <w:r>
        <w:rPr/>
        <w:t>由于学校寒假会停水停电不能住人，我这个月都住在蓝湖的员工宿舍，有热水洗澡，有电视可以看，舍友们都很友好，我们一起看电视，一起吃饭，一起上班，一起去逛街，一起买零食，一起说八卦，相处的很好，开心的不得了。饭店的伙食很好，提供早餐、午餐、晚餐和宵夜共四餐，饭堂的叔叔阿姨都很慈祥，每次都会分给我们很多菜，白饭任装，但都得吃得干干净净，我每次都吃得饱饱的，每天工作都充满力量。</w:t>
      </w:r>
    </w:p>
    <w:p>
      <w:pPr>
        <w:pStyle w:val="Normal"/>
        <w:rPr/>
      </w:pPr>
      <w:r>
        <w:rPr/>
        <w:t>上班的时候也发生了很多有趣的事情。有一天技工叔叔上二楼修沙发，他问我电筒在哪里，我说了好几次：在上面呐。结果他还是在柜子里找来找去，还一直说着：没有啊，没有啊，哪有啊</w:t>
      </w:r>
      <w:r>
        <w:rPr/>
        <w:t>?</w:t>
      </w:r>
      <w:r>
        <w:rPr/>
        <w:t>然后我指着桌面上的手电筒大笑说：在这上面呢</w:t>
      </w:r>
      <w:r>
        <w:rPr/>
        <w:t>!</w:t>
      </w:r>
      <w:r>
        <w:rPr/>
        <w:t>正好与路过看到的主管一起哈哈大笑，他才抬起头，看到桌上的手电筒尴尬的笑了一下，然后脚底抹油的飞快的溜走了。还有一次，我在巡岗，巡到第三排的时候，突然我看到前面第一排的沙发竟然自己动起来了，我吓了一大跳，我小心翼翼的慢慢走近那张沙发，看到沙发底下有白光，然后我就看到一个人从沙发底下爬出来，到此我才松了一口气，原来是在修沙发，那个技工叔叔抬头看到我问我怎么了，我说：你吓死我了，我还以为闹鬼了。技工叔叔听到这里就哈哈大笑起来，我想了想也和他一起笑了起来。</w:t>
      </w:r>
    </w:p>
    <w:p>
      <w:pPr>
        <w:pStyle w:val="Normal"/>
        <w:rPr/>
      </w:pPr>
      <w:r>
        <w:rPr/>
        <w:t>在这一个月我正好赶上了蓝湖酒店的周年庆，公司组织全体员工在酒店天台进行烧烤活动和抽奖活动。活动是下午两点开始，由于我当天上的是早班从早上八点一直上到下午四点半，我和宿舍的同事约好下班后回宿舍换好衣服再上天台烧烤，我烤了好几只鸡翅和小排骨吃，还吃了很多水果。抽奖活动一共进行两次，第一次是在下午三点，我还在上班，就错过了。第二次是在晚上七点，虽然我只是被抽到个安慰奖，有一盒小小的沙宣养护套装作为奖品我依然很开心，总比什么都没有好，是吧</w:t>
      </w:r>
      <w:r>
        <w:rPr/>
        <w:t>!</w:t>
      </w:r>
    </w:p>
    <w:p>
      <w:pPr>
        <w:pStyle w:val="Normal"/>
        <w:rPr/>
      </w:pPr>
      <w:r>
        <w:rPr/>
        <w:t>每天上班都会很累，但是忙中有乐</w:t>
      </w:r>
      <w:r>
        <w:rPr/>
        <w:t>!</w:t>
      </w:r>
      <w:r>
        <w:rPr/>
        <w:t>要问乐从何来，那就的说乐从客人中来。我们当服务员的，工作繁多，总是被客人点来点去，又是倒茶又是点水果的，不是电视坏了就是沙发坏了，有时候又会遇到一些蛮不讲理，脾气不好的客人，但是有不好当着客人的面发作，只得忍着，指不定那天就会得内伤。但是这些有时候会因为客人的一个微笑，一句衷心的感谢就会让我们把所有的委屈都忘得一干二净，开心快乐。</w:t>
      </w:r>
    </w:p>
    <w:p>
      <w:pPr>
        <w:pStyle w:val="Normal"/>
        <w:rPr/>
      </w:pPr>
      <w:r>
        <w:rPr/>
        <w:t>公司有相应的奖罚制度，例如偷吃一次罚款</w:t>
      </w:r>
      <w:r>
        <w:rPr/>
        <w:t>200;</w:t>
      </w:r>
      <w:r>
        <w:rPr/>
        <w:t>偷玩手机，罚款</w:t>
      </w:r>
      <w:r>
        <w:rPr/>
        <w:t>100;</w:t>
      </w:r>
      <w:r>
        <w:rPr/>
        <w:t>捡到一部手机并上交，奖</w:t>
      </w:r>
      <w:r>
        <w:rPr/>
        <w:t>30</w:t>
      </w:r>
      <w:r>
        <w:rPr/>
        <w:t>块。一天上班客人超级多，被叫来叫去心情好烦，但是捡位子的时候捡到一部手机，得到</w:t>
      </w:r>
      <w:r>
        <w:rPr/>
        <w:t>30</w:t>
      </w:r>
      <w:r>
        <w:rPr/>
        <w:t>块奖赏，才让我烦闷的心情才得到稍微的好转。</w:t>
      </w:r>
    </w:p>
    <w:p>
      <w:pPr>
        <w:pStyle w:val="Normal"/>
        <w:rPr/>
      </w:pPr>
      <w:r>
        <w:rPr/>
        <w:t>因为在三水，大部分的客人都讲白话，平时我在家讲阳江话，在学校都讲普通话，虽然从小看珠江台长大，白话是会说的，但因为没有经常讲，所以说得不好，但这一个月让我好好的历练了一下，锻炼了我的语言能力。</w:t>
      </w:r>
    </w:p>
    <w:p>
      <w:pPr>
        <w:pStyle w:val="Normal"/>
        <w:rPr/>
      </w:pPr>
      <w:r>
        <w:rPr/>
        <w:t>因为在二楼休息区只要是付了</w:t>
      </w:r>
      <w:r>
        <w:rPr/>
        <w:t>98</w:t>
      </w:r>
      <w:r>
        <w:rPr/>
        <w:t>块桑拿费就可以任吃水果饮品。总有那么一些人总是不能便宜别人，总是拼命点水果，也不管吃不吃得完，所以总是剩下很多水果都没吃，造成了很大的浪费。看到这些情况，我认为浪费比贪污可耻，我们应该节约食物，节约能源，发扬中华民族勤劳节约的优良传统。</w:t>
      </w:r>
    </w:p>
    <w:p>
      <w:pPr>
        <w:pStyle w:val="Normal"/>
        <w:rPr/>
      </w:pPr>
      <w:r>
        <w:rPr/>
        <w:t>当服务员是一个人锻炼自己修养的好方法，特别是脾气不好的人。林子大了什么鸟都有，总有一些客人会蛮不讲理，脾气不好的客人，但是在服务行业贵客就是上帝这是一个硬道理，所以我们就算怎么生气也不好当着客人的面发作，这时就看我们个人的修养够不够。退一步海阔天空，忍一忍风平浪静。凡事不要太在意，不要太计较，心平气和，面带微笑，也没有什么可以把你打倒了。这是我的深刻认识。</w:t>
      </w:r>
    </w:p>
    <w:p>
      <w:pPr>
        <w:pStyle w:val="Normal"/>
        <w:rPr/>
      </w:pPr>
      <w:r>
        <w:rPr/>
        <w:t>我住的宿舍包括我一共有五个人，她们都挺好的，但其中有一个，我来了好几天都没跟我讲过话，打过招呼。她和宿舍的其他人也不说话，也没见她洗澡，洗头，清洁卫生，连宿舍的值日也总是不参与。舍友们都不怎么喜欢她，我认为她不怎么好相处，所以就和宿舍的其他人站成统一战线。有一天晚上我以为她出去了，就跟其他舍友说：唉，她天天不洗澡不会不舒服吗</w:t>
      </w:r>
      <w:r>
        <w:rPr/>
        <w:t>?</w:t>
      </w:r>
      <w:r>
        <w:rPr/>
        <w:t>天天不洗头不会痒痒吗</w:t>
      </w:r>
      <w:r>
        <w:rPr/>
        <w:t>?</w:t>
      </w:r>
      <w:r>
        <w:rPr/>
        <w:t>怎么睡得着觉呢</w:t>
      </w:r>
      <w:r>
        <w:rPr/>
        <w:t>?</w:t>
      </w:r>
      <w:r>
        <w:rPr/>
        <w:t>每天化那么浓的妆又不卸妆就睡觉了，皮肤以后不知道会多糟糕呢</w:t>
      </w:r>
      <w:r>
        <w:rPr/>
        <w:t>!</w:t>
      </w:r>
      <w:r>
        <w:rPr/>
        <w:t>当我一口气说完这些话，抬头一看，看到她还在宿舍里站着，吓了一大跳。那天晚上我愧疚的一整夜都睡不着，我很自责自己为什么要在人家背后说她的坏话，害怕伤了她的自尊心，害怕她讨厌我。这件事教育了我人在社会最重要的是要管住自己的嘴，不能在别人背后讲人家的闲话，说八卦，否则总有一天会为此付出惨痛的代价。</w:t>
      </w:r>
    </w:p>
    <w:p>
      <w:pPr>
        <w:pStyle w:val="Normal"/>
        <w:widowControl/>
        <w:bidi w:val="0"/>
        <w:spacing w:before="180" w:after="180"/>
        <w:jc w:val="left"/>
        <w:rPr/>
      </w:pPr>
      <w:r>
        <w:rPr/>
        <w:t>这一个月的服务员体验让我深刻的体会到了赚钱的辛苦和知识的重要性，激励我要认真学习，掌握更多的技能，将来找一份好工作，服务社会，服务人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