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殊儿童的教育故事教育案例"/>
      <w:r>
        <w:rPr/>
        <w:t>特殊儿童的教育故事教育案例</w:t>
      </w:r>
      <w:bookmarkEnd w:id="0"/>
    </w:p>
    <w:p>
      <w:pPr>
        <w:pStyle w:val="Normal"/>
        <w:rPr/>
      </w:pPr>
      <w:r>
        <w:rPr/>
        <w:t>特殊教育是衡量一个国家与社会的政治、教育、文化、经济、科技、卫生保健、福利等水平的重要标志之一，是国家及其文明程度的窗口。儿童是祖国的花朵，残疾儿童同样是祖国的花朵。</w:t>
      </w:r>
    </w:p>
    <w:p>
      <w:pPr>
        <w:pStyle w:val="Normal"/>
        <w:rPr/>
      </w:pPr>
      <w:r>
        <w:rPr/>
        <w:t>在我国，特殊儿童受教育形式一般有三种：</w:t>
      </w:r>
      <w:r>
        <w:rPr/>
        <w:t>1</w:t>
      </w:r>
      <w:r>
        <w:rPr/>
        <w:t>、特殊教育学校</w:t>
      </w:r>
      <w:r>
        <w:rPr/>
        <w:t>;2</w:t>
      </w:r>
      <w:r>
        <w:rPr/>
        <w:t>、普通学校等机构附设的特殊教育班</w:t>
      </w:r>
      <w:r>
        <w:rPr/>
        <w:t>;3</w:t>
      </w:r>
      <w:r>
        <w:rPr/>
        <w:t>、普通学校的普通班中随班就读。其中大多数残疾儿童是在普通学校的普通班随班就读。</w:t>
      </w:r>
    </w:p>
    <w:p>
      <w:pPr>
        <w:pStyle w:val="Normal"/>
        <w:rPr/>
      </w:pPr>
      <w:r>
        <w:rPr/>
        <w:t>特殊教育和普通教育有很多共同点，普通教育的一般规律也适用于特殊教育，但特殊教育也有它的特殊的一面。它不仅像普通教育那样，在德、智、体、美、劳诸方面对学生进行教育，还特别强调进行补偿缺陷和发展优势的教育，例如教盲童学习盲文和定向行走，对聋童进行听力、语言训练，对弱智儿童进行感知觉和动作能力的教育训练等。</w:t>
      </w:r>
    </w:p>
    <w:p>
      <w:pPr>
        <w:pStyle w:val="Normal"/>
        <w:rPr/>
      </w:pPr>
      <w:r>
        <w:rPr/>
        <w:t>特殊教育更重视早期教育，因为儿童年龄愈小，可塑性愈大，也可以及早保护残疾儿童的残余视力和听力，开发儿童的智力和语言能力，错过了最佳期，往往事倍功半。心理学研究表明：</w:t>
      </w:r>
      <w:r>
        <w:rPr/>
        <w:t>0-6</w:t>
      </w:r>
      <w:r>
        <w:rPr/>
        <w:t>、</w:t>
      </w:r>
      <w:r>
        <w:rPr/>
        <w:t>7</w:t>
      </w:r>
      <w:r>
        <w:rPr/>
        <w:t>岁是个体神经系统结构发展的重要时期，是个体心理发生发展的关键时期，也是生理发展、知觉发展、动作发生发展的重要时期</w:t>
      </w:r>
      <w:r>
        <w:rPr/>
        <w:t>;</w:t>
      </w:r>
      <w:r>
        <w:rPr/>
        <w:t>这一时期个体神经系统的可塑性较大、对外界环境的适应能力较强，如果在这一期间内对残疾的个体及时施以恰当的教育，会有利于个体生理机能的重新组合、有利于身体各种功能的的代谢、有利于损伤器官的矫正和康复，也就是说对残疾儿童进行早期教育，有利于残疾儿童缺陷的最大程度补偿、有利于残疾儿童潜力的最大程度发挥、有利于其身心的最大限度发展。</w:t>
      </w:r>
    </w:p>
    <w:p>
      <w:pPr>
        <w:pStyle w:val="Normal"/>
        <w:rPr/>
      </w:pPr>
      <w:r>
        <w:rPr/>
        <w:t>对于特殊儿童的教育要做到学校、家庭、社会三结合，形成教育合力。</w:t>
      </w:r>
    </w:p>
    <w:p>
      <w:pPr>
        <w:pStyle w:val="Normal"/>
        <w:rPr/>
      </w:pPr>
      <w:r>
        <w:rPr/>
        <w:t>教师是学校教育的主要实施者，是学生身心健康成长过程中的导师和引路人，因此，教师在学生全面发展的过程中起着不可替代的作用。残疾儿童由于其本身的特殊性，对教师工作的要求更高，其重要性也不言而喻。我认为在特殊教育过程中教师应做到以下几点：</w:t>
      </w:r>
    </w:p>
    <w:p>
      <w:pPr>
        <w:pStyle w:val="Normal"/>
        <w:rPr/>
      </w:pPr>
      <w:r>
        <w:rPr/>
        <w:t>一、了解和研究学生</w:t>
      </w:r>
    </w:p>
    <w:p>
      <w:pPr>
        <w:pStyle w:val="Normal"/>
        <w:rPr/>
      </w:pPr>
      <w:r>
        <w:rPr/>
        <w:t>全面了解和研究学生，这是教师工作的基本出发点和首要任务。对学生的了解既包括对残疾形成原因的了解，也包括对学生残疾程度的了解</w:t>
      </w:r>
      <w:r>
        <w:rPr/>
        <w:t>;</w:t>
      </w:r>
      <w:r>
        <w:rPr/>
        <w:t>既要关注学生的在校行为特点，也要留意学生的家庭状况，等等。另外，教师还要对学生情况进行深入研究，分析学生之所以如此的原因所在，某种行为的目的是什么</w:t>
      </w:r>
      <w:r>
        <w:rPr/>
        <w:t>?</w:t>
      </w:r>
      <w:r>
        <w:rPr/>
        <w:t>既要知其然，更要知其所以然。教师只有对学生情况了如指掌，方能对症下药，达到事半功倍的效果。</w:t>
      </w:r>
    </w:p>
    <w:p>
      <w:pPr>
        <w:pStyle w:val="Normal"/>
        <w:rPr/>
      </w:pPr>
      <w:r>
        <w:rPr/>
        <w:t>二、帮助学生重建自信</w:t>
      </w:r>
    </w:p>
    <w:p>
      <w:pPr>
        <w:pStyle w:val="Normal"/>
        <w:rPr/>
      </w:pPr>
      <w:r>
        <w:rPr/>
        <w:t>残疾学生不管是肢体残疾还是智力残疾，由于身体某一部分的缺损，行为活动受到某种局限，在发展的某一个阶段都会或多或少地出现以自卑甚至轻生为主要特征的心理适应期。肢体残疾的儿童绝大部分智力是正常的，随着自我意识的发展，残疾学生慢慢认识到、发现自己和其他人不同或者由于别人的异样眼光，从而产生一种自卑感，孤独感，甚至出现自闭心理。再晚一点，他们更会把自己的身体缺陷与自己的未来生活、前途等联系起来，产</w:t>
      </w:r>
    </w:p>
    <w:p>
      <w:pPr>
        <w:pStyle w:val="Normal"/>
        <w:rPr/>
      </w:pPr>
      <w:r>
        <w:rPr/>
        <w:t>生一种自感形“残”，自我忧伤的内心体验或者转而对周围的人产生敌意，甚至会出现一些恶作剧的行为。</w:t>
      </w:r>
    </w:p>
    <w:p>
      <w:pPr>
        <w:pStyle w:val="Normal"/>
        <w:rPr/>
      </w:pPr>
      <w:r>
        <w:rPr/>
        <w:t>智障儿童的情况则不一样，由于他们的认识能力、思维和适应能力比一般儿童低，自我认识和自我价值观发生的比较晚或者始终停留在以原始需要为动力的自我中心水平上，从不思考或很少思考自己的前途、未来等问题，因此他们较少有对人生的消极情绪。但是，可能由于外部原因，如别人的嘲笑、歧视、欺凌而感到有压力，从而使他们由热爱、眷恋学校、老师转向逃避学校、老师，甚至因此变得沉默、消极或抗拒继续上学，有得可能在别人面前产生一种文饰心理和行为。</w:t>
      </w:r>
    </w:p>
    <w:p>
      <w:pPr>
        <w:pStyle w:val="Normal"/>
        <w:rPr/>
      </w:pPr>
      <w:r>
        <w:rPr/>
        <w:t>因此，培养残疾儿童的自信心是建立正常教学秩序、使他们进入教与学过程的基础，保护和提高他们的自信心也就成为教育活动的重要内容之一。</w:t>
      </w:r>
    </w:p>
    <w:p>
      <w:pPr>
        <w:pStyle w:val="Normal"/>
        <w:rPr/>
      </w:pPr>
      <w:r>
        <w:rPr/>
        <w:t>(1)</w:t>
      </w:r>
      <w:r>
        <w:rPr/>
        <w:t>、用心爱护学生，唤起学生的自尊心</w:t>
      </w:r>
    </w:p>
    <w:p>
      <w:pPr>
        <w:pStyle w:val="Normal"/>
        <w:rPr/>
      </w:pPr>
      <w:r>
        <w:rPr/>
        <w:t>教师的心应充满对每一个他要与之打交道的孩子的爱。教师要时时处处关心、照顾和信任残疾儿童，用爱去温暖他们，影响他们，去抚平他们心灵的创伤，唤起他们的自尊心。如：孩子只要有小小的进步，就在全班学生面前表扬他，并奖励他“小红花”。</w:t>
      </w:r>
    </w:p>
    <w:p>
      <w:pPr>
        <w:pStyle w:val="Normal"/>
        <w:rPr/>
      </w:pPr>
      <w:r>
        <w:rPr/>
        <w:t>(2)</w:t>
      </w:r>
      <w:r>
        <w:rPr/>
        <w:t>、创造良好的教育环境</w:t>
      </w:r>
    </w:p>
    <w:p>
      <w:pPr>
        <w:pStyle w:val="Normal"/>
        <w:rPr/>
      </w:pPr>
      <w:r>
        <w:rPr/>
        <w:t>学校和班级的各种物体的设置要有助于残疾儿童的行动。教师及其工作人员要对他们持积极的态度，不要对他们加以歧视和排斥。教师对残疾儿童所持的态度，将直接影响残疾儿童自信心的形成，而融洽、和谐、友好的气氛是消除智力残疾儿童心理压力和努力学习的保证。因此，教师要严格要求自己，为残疾儿童创造一个良好的教育学习环境，保护和恢复他们的自信心。</w:t>
      </w:r>
    </w:p>
    <w:p>
      <w:pPr>
        <w:pStyle w:val="Normal"/>
        <w:rPr/>
      </w:pPr>
      <w:r>
        <w:rPr/>
        <w:t>(3)</w:t>
      </w:r>
      <w:r>
        <w:rPr/>
        <w:t>、加强同正常儿童的接触与交往，增强残疾学生的自信心</w:t>
      </w:r>
    </w:p>
    <w:p>
      <w:pPr>
        <w:pStyle w:val="Normal"/>
        <w:rPr/>
      </w:pPr>
      <w:r>
        <w:rPr/>
        <w:t>残疾儿童是全体儿童不可分割的组成部分，经常与正常儿童一起搞活动，如春游、联欢会等，对正常儿童来说，他们从小就懂得社会，懂得人与人之间需要相互理解，更多地懂得爱，养成帮助残疾儿童的良好品德</w:t>
      </w:r>
      <w:r>
        <w:rPr/>
        <w:t>;</w:t>
      </w:r>
      <w:r>
        <w:rPr/>
        <w:t>对残疾儿童来说，受到保护，得到期待，树立了榜样，明确了生活方向，去掉了自卑感，增强了自信心。</w:t>
      </w:r>
    </w:p>
    <w:p>
      <w:pPr>
        <w:pStyle w:val="Normal"/>
        <w:rPr/>
      </w:pPr>
      <w:r>
        <w:rPr/>
        <w:t>三、注重学生的德育工作</w:t>
      </w:r>
    </w:p>
    <w:p>
      <w:pPr>
        <w:pStyle w:val="Normal"/>
        <w:rPr/>
      </w:pPr>
      <w:r>
        <w:rPr/>
        <w:t>班主任要关心学生的全面发展，首先要注重思想品德教育。残疾并不可怕，而一旦学生没有形成良好的人格，那将是危险的，现在社会上出现的残疾人违法犯罪现象就是很好的例证。作为教师，要懂得学生品德形成的规律，一方面要在平时严以律己，以身作则，以崇高的品德和高尚的人格去感染学生，另一方面，要注意从日常生活中的平凡小事抓起，把思想品德教育贯穿教书育人的全过程，即全程育人。只有如此，才能形成学生良好的品德行为和习惯。</w:t>
      </w:r>
    </w:p>
    <w:p>
      <w:pPr>
        <w:pStyle w:val="Normal"/>
        <w:rPr/>
      </w:pPr>
      <w:r>
        <w:rPr/>
        <w:t>四、重点关注特殊儿童的教学工作</w:t>
      </w:r>
    </w:p>
    <w:p>
      <w:pPr>
        <w:pStyle w:val="Normal"/>
        <w:rPr/>
      </w:pPr>
      <w:r>
        <w:rPr/>
        <w:t>肢体残疾学生的智力大部分是正常的，他们基本上能够跟上班级的学习进度，但在教育教学过程中要结合家庭教育指导孩子获得代偿技能。这是肢残者必须在早期就应该掌握的技能之一。例如，腿没了或脚没了练习用拐杖走路，再严重的练习用轮椅走路，用木棍、轮椅代偿或代替腿的功能。左手没了，练习用右手代替左手的功能</w:t>
      </w:r>
      <w:r>
        <w:rPr/>
        <w:t>;</w:t>
      </w:r>
      <w:r>
        <w:rPr/>
        <w:t>右手没了，练习用左手代替右手的功能</w:t>
      </w:r>
      <w:r>
        <w:rPr/>
        <w:t>;</w:t>
      </w:r>
      <w:r>
        <w:rPr/>
        <w:t>双手没了，练习用脚代替手的功能</w:t>
      </w:r>
      <w:r>
        <w:rPr/>
        <w:t>(</w:t>
      </w:r>
      <w:r>
        <w:rPr/>
        <w:t>我国已有没有双手的残疾人学会了用脚洗</w:t>
      </w:r>
    </w:p>
    <w:p>
      <w:pPr>
        <w:pStyle w:val="Normal"/>
        <w:rPr/>
      </w:pPr>
      <w:r>
        <w:rPr/>
        <w:t>脸，端碗，洗衣服</w:t>
      </w:r>
      <w:r>
        <w:rPr/>
        <w:t>)</w:t>
      </w:r>
      <w:r>
        <w:rPr/>
        <w:t>，练习用脚写字、用嘴写字等等。</w:t>
      </w:r>
    </w:p>
    <w:p>
      <w:pPr>
        <w:pStyle w:val="Normal"/>
        <w:rPr/>
      </w:pPr>
      <w:r>
        <w:rPr/>
        <w:t>在对智力相对落后的智障儿童的教育教学工作中，智力的开发与训练应引起足够的重视。既要教给他们一定的文化知识，更要教给他们学习文化知识的方法，培养学习的能力与兴趣。要教会他们如何观察事物，如何理解数量关系，如何解决日常生活中较简单的实际问题。</w:t>
      </w:r>
    </w:p>
    <w:p>
      <w:pPr>
        <w:pStyle w:val="Normal"/>
        <w:rPr/>
      </w:pPr>
      <w:r>
        <w:rPr/>
        <w:t>与正常学生相比，智障儿童在听说读写方面有明显的差异。在同一班级中需要顾及全班绝大部分的正常学生，同时也要兼顾智力落后的儿童，这就要求教师有意识地注意讲课时说话时速度、语言的形象直观，尽量使学生能听到听懂。在说话训练方面，可以通过回答简单问题，复述课文等形式来进行，让他们在掌握一定生字的基础上读懂一般课文的基本内容，再逐步提高其写字能力。</w:t>
      </w:r>
    </w:p>
    <w:p>
      <w:pPr>
        <w:pStyle w:val="Normal"/>
        <w:rPr/>
      </w:pPr>
      <w:r>
        <w:rPr/>
        <w:t>在教育教学工作中还要对智障儿童进行劳动训练，需要从学校和班级的实际情况出发，利用一切可以利用的条件和机会，对智障儿童开展劳动教育和训练，使他们能从劳动中真正得到劳动观念的教育和劳动技能的训练。</w:t>
      </w:r>
    </w:p>
    <w:p>
      <w:pPr>
        <w:pStyle w:val="Normal"/>
        <w:rPr/>
      </w:pPr>
      <w:r>
        <w:rPr/>
        <w:t>在特殊教育的过程中，家庭教育也是不可或缺的一环，家庭教育问题自古以来就受到人们的关注，其重要性在于家庭是教育人的起点和基点，是一切教育的基础。相比于一般家庭残疾儿童的家长要承受更为巨大的生理压力、心理压力和经济压力，在对残疾孩子的家庭教育上，他们较少采取积极有效的措施来解决实际问题。残疾儿童家长要走出残疾儿童家庭教育的误区，用正确的方式、方法教育自己有残疾的孩子，使更多的残疾儿童能够接受符合其身心特点的家庭教育，使其缺陷能够得到最大限度的补偿。</w:t>
      </w:r>
    </w:p>
    <w:p>
      <w:pPr>
        <w:pStyle w:val="Normal"/>
        <w:rPr/>
      </w:pPr>
      <w:r>
        <w:rPr/>
        <w:t>一、正视现实，正确认识自己的孩子</w:t>
      </w:r>
    </w:p>
    <w:p>
      <w:pPr>
        <w:pStyle w:val="Normal"/>
        <w:rPr/>
      </w:pPr>
      <w:r>
        <w:rPr/>
        <w:t>对于一个家庭来说，拥有一个有缺陷的孩子是不幸的，但如果家长不能正确地面对这一现实，则是孩子最大的不幸。有很多残疾孩子的家长不愿意承认自己的孩子有缺陷，可能是出于自卑、爱面子、虚荣心等多种不能正确面对现实而逃避事实的原因，对外声称自己的孩子正常，不采取任何的早期家庭康复教育，直到错过孩子最佳康复时期才感到懊悔，但为时已晚。</w:t>
      </w:r>
    </w:p>
    <w:p>
      <w:pPr>
        <w:pStyle w:val="Normal"/>
        <w:rPr/>
      </w:pPr>
      <w:r>
        <w:rPr/>
        <w:t>其实拥有一个残疾孩子并不可怕，可怕的是家长不敢正视现实的虚荣心。因此，一旦事实发生，家长必须从思想上和心理上完全面对现实，敢于正视问题，正确地对待孩子，从实际出发，采取相应的教育措施，陪伴孩子一起度过他特殊的成长历程。</w:t>
      </w:r>
    </w:p>
    <w:p>
      <w:pPr>
        <w:pStyle w:val="Normal"/>
        <w:rPr/>
      </w:pPr>
      <w:r>
        <w:rPr/>
        <w:t>二、树立正确的家庭教育观念</w:t>
      </w:r>
    </w:p>
    <w:p>
      <w:pPr>
        <w:pStyle w:val="Normal"/>
        <w:rPr/>
      </w:pPr>
      <w:r>
        <w:rPr/>
        <w:t>家长在对残疾儿童的教育过程中往往表现出急躁的情绪，不能很好地体谅孩子的真实困难，导致在日常生活中经常不耐烦。其次，家长信心不足。他们认为孩子将来很难有出息，导致他们在教育孩子的过程中时常动摇正确的教育信念。再次，家长爱心错位。家长对残疾孩子的爱心因强烈的内疚、负罪感而偏轨，不能理智地关爱特殊孩子，而是溺爱、百般迁就，甚至是放任。</w:t>
      </w:r>
    </w:p>
    <w:p>
      <w:pPr>
        <w:pStyle w:val="Normal"/>
        <w:rPr/>
      </w:pPr>
      <w:r>
        <w:rPr/>
        <w:t>残疾是人类社会中的客观存在，家长应调整自己的心理状态，减轻恐惧感、自卑感和内疚感，纠正由此引发的一些不当的亲子观。对孩子的未来既有设想，又不要有幻想，应根据时代发展的需要以及残疾儿童自身存在的潜力来适当地调整自己的观念，把孩子培养成残而不废、身残志不残的人。</w:t>
      </w:r>
    </w:p>
    <w:p>
      <w:pPr>
        <w:pStyle w:val="Normal"/>
        <w:rPr/>
      </w:pPr>
      <w:r>
        <w:rPr/>
        <w:t>作为家长，由于平时很难接触到有关特殊教育方面的知识，所以就需要翻看书报、查阅资料、向有关特殊教育的专业人士请教，结合孩子实际给他制订一个合适的康复教育计划，家长更是要付出巨大的艰辛与努力，与孩子一起共同来完成对孩子的早期家庭康复教育，这一点是很极其重要的。</w:t>
      </w:r>
    </w:p>
    <w:p>
      <w:pPr>
        <w:pStyle w:val="Normal"/>
        <w:rPr/>
      </w:pPr>
      <w:r>
        <w:rPr/>
        <w:t>三、配合学校，采取行之有效的教育措施</w:t>
      </w:r>
    </w:p>
    <w:p>
      <w:pPr>
        <w:pStyle w:val="Normal"/>
        <w:rPr/>
      </w:pPr>
      <w:r>
        <w:rPr/>
        <w:t>家长和学校都有着让残疾孩子受到良好教育的愿望，这就有了合作的基础。家长应积极主动地与学校沟通，配合学校有针对地为孩子制定教学计划，包括文化知识、思想教育、生活技能、康复矫正等，选择适合的课程和多层次的教育内容，选配多样化的教育方法，进行多种形式的评价，促使孩子在适宜的环境中求得最佳的发展。同时家长可通过按时出席家长会，积极参加和协助学校的有关活动，或通过书信、电话或面谈经常跟教师交流有关孩子的情况，向教师提供有关孩子的个性、成长史、孩子在家的表现、孩子对学校和教师的看法、对孩子的期望等信息以供教师参考。家长还可以向教师了解孩子在校的学习情况、行为表现、班级的教学计划和活动安排以及如何克服在教育孩子时遇到的困难等。通过这种双向沟通，使学校教师和家长的目标有连续性和一致性。残疾儿童的课程开发和教学安排，家长也要积极和学校合作，和学校共同制定出最适合自己孩子的课程。</w:t>
      </w:r>
    </w:p>
    <w:p>
      <w:pPr>
        <w:pStyle w:val="Normal"/>
        <w:rPr/>
      </w:pPr>
      <w:r>
        <w:rPr/>
        <w:t>四、以身作则，注重心理教育</w:t>
      </w:r>
    </w:p>
    <w:p>
      <w:pPr>
        <w:pStyle w:val="Normal"/>
        <w:rPr/>
      </w:pPr>
      <w:r>
        <w:rPr/>
        <w:t>残疾儿童比一般儿童更敏感，心灵更脆弱，他们渴望别人能尊重自己、保护自己、理解自己，所以家长作为最亲的人，必须倾注更多的关爱。家庭成员之间和睦相处，民主平等，互相尊重、体贴、充满和谐的气氛，尊重孩子的兴趣爱好，耐心的与孩子沟通，从小培养残疾孩子自尊、自信、自立、自强的优良品质。同时，父母的言行举止对儿童有很重要的影响，大部分儿童会无意识地模仿父亲或母亲的行为，因此做家长首先要努力提高自身的素质，塑造好自己的形象，处处为孩子作出好的榜样，在残疾儿童的成长中，身体力行的去做，比一味的说教更能教化孩子、引导孩子健康的成长。</w:t>
      </w:r>
    </w:p>
    <w:p>
      <w:pPr>
        <w:pStyle w:val="Normal"/>
        <w:rPr/>
      </w:pPr>
      <w:r>
        <w:rPr/>
        <w:t>特殊教育作为教育的一个重要组成部分和衡量教育质量的一个重要指标，它更需要社会上的支持与肯定。</w:t>
      </w:r>
    </w:p>
    <w:p>
      <w:pPr>
        <w:pStyle w:val="Normal"/>
        <w:rPr/>
      </w:pPr>
      <w:r>
        <w:rPr/>
        <w:t>一、完善特殊教育体系</w:t>
      </w:r>
    </w:p>
    <w:p>
      <w:pPr>
        <w:pStyle w:val="Normal"/>
        <w:rPr/>
      </w:pPr>
      <w:r>
        <w:rPr/>
        <w:t>因地制宜发展残疾儿童学前教育，全面提高残疾儿童少年义务教育普及水平，加快发展残疾人高中阶段教育，大力推进残疾人职业教育，重视发展残疾人高等教育。注重潜能开发和缺陷补偿，提高残疾学生的综合素质，培养残疾学生积极面对人生、全面融入社会的意识和自尊、自信、自立、自强的精神。</w:t>
      </w:r>
    </w:p>
    <w:p>
      <w:pPr>
        <w:pStyle w:val="Normal"/>
        <w:rPr/>
      </w:pPr>
      <w:r>
        <w:rPr/>
        <w:t>二、加强师资队伍建设和培训工作</w:t>
      </w:r>
    </w:p>
    <w:p>
      <w:pPr>
        <w:pStyle w:val="Normal"/>
        <w:rPr/>
      </w:pPr>
      <w:r>
        <w:rPr/>
        <w:t>继续抓好随班就读，加强师资队伍建设和培训工作，增强教师对残疾儿童的关爱意识，切实提高残疾儿童的教育质量，让他们接受更好环境教育。</w:t>
      </w:r>
    </w:p>
    <w:p>
      <w:pPr>
        <w:pStyle w:val="Normal"/>
        <w:rPr/>
      </w:pPr>
      <w:r>
        <w:rPr/>
        <w:t>三、积极开展扶残助残活动宣传，唤起全社会对残疾儿童的关心、爱心，动员全社会各方面的力量捐资助学，加强对学龄儿童的管理，切实采取有效措施，充分保障残疾儿童接受教育的权利。</w:t>
      </w:r>
    </w:p>
    <w:p>
      <w:pPr>
        <w:pStyle w:val="Normal"/>
        <w:rPr/>
      </w:pPr>
      <w:r>
        <w:rPr/>
        <w:t>特殊教育是一门学问，更是一门艺术。为了残疾孩子的明天，我们应该抱着对孩子负责的态度，学校、家庭和社会紧密配合，共同来完成教育培养孩子的光荣任务，力争把残疾孩子培养成对社会有用之人</w:t>
      </w:r>
      <w:r>
        <w:rPr/>
        <w:t>!</w:t>
      </w:r>
    </w:p>
    <w:p>
      <w:pPr>
        <w:pStyle w:val="Normal"/>
        <w:rPr/>
      </w:pPr>
      <w:r>
        <w:rPr/>
        <w:t>猜你喜欢：</w:t>
      </w:r>
    </w:p>
    <w:p>
      <w:pPr>
        <w:pStyle w:val="Normal"/>
        <w:rPr/>
      </w:pPr>
      <w:r>
        <w:rPr/>
        <w:t>1.</w:t>
      </w:r>
      <w:r>
        <w:rPr/>
        <w:t>特殊幼儿教育案例</w:t>
      </w:r>
    </w:p>
    <w:p>
      <w:pPr>
        <w:pStyle w:val="Normal"/>
        <w:rPr/>
      </w:pPr>
      <w:r>
        <w:rPr/>
        <w:t>2.</w:t>
      </w:r>
      <w:r>
        <w:rPr/>
        <w:t>成功教育故事案例</w:t>
      </w:r>
    </w:p>
    <w:p>
      <w:pPr>
        <w:pStyle w:val="Normal"/>
        <w:rPr/>
      </w:pPr>
      <w:r>
        <w:rPr/>
        <w:t>3.</w:t>
      </w:r>
      <w:r>
        <w:rPr/>
        <w:t>特殊学生教育案例</w:t>
      </w:r>
    </w:p>
    <w:p>
      <w:pPr>
        <w:pStyle w:val="Normal"/>
        <w:rPr/>
      </w:pPr>
      <w:r>
        <w:rPr/>
        <w:t>4.</w:t>
      </w:r>
      <w:r>
        <w:rPr/>
        <w:t>小学班主任教育案例</w:t>
      </w:r>
      <w:r>
        <w:rPr/>
        <w:t>6</w:t>
      </w:r>
      <w:r>
        <w:rPr/>
        <w:t>篇</w:t>
      </w:r>
    </w:p>
    <w:p>
      <w:pPr>
        <w:pStyle w:val="Normal"/>
        <w:widowControl/>
        <w:bidi w:val="0"/>
        <w:spacing w:before="180" w:after="180"/>
        <w:jc w:val="left"/>
        <w:rPr/>
      </w:pPr>
      <w:r>
        <w:rPr/>
        <w:t>5.</w:t>
      </w:r>
      <w:r>
        <w:rPr/>
        <w:t>学前特殊儿童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