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的述职报告推荐例文"/>
      <w:r>
        <w:rPr/>
        <w:t>办公室主任的述职报告推荐例文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是关于我局</w:t>
      </w:r>
      <w:r>
        <w:rPr/>
        <w:t>20_</w:t>
      </w:r>
      <w:r>
        <w:rPr/>
        <w:t>年党建述职情况：</w:t>
      </w:r>
    </w:p>
    <w:p>
      <w:pPr>
        <w:pStyle w:val="Normal"/>
        <w:rPr/>
      </w:pPr>
      <w:r>
        <w:rPr/>
        <w:t>一、工作职责履行情况</w:t>
      </w:r>
    </w:p>
    <w:p>
      <w:pPr>
        <w:pStyle w:val="Normal"/>
        <w:rPr/>
      </w:pPr>
      <w:r>
        <w:rPr/>
        <w:t>一是履职尽责，狠抓工作责任落实。年初，与各学校党组织负责人签订了《</w:t>
      </w:r>
      <w:r>
        <w:rPr/>
        <w:t>20_</w:t>
      </w:r>
      <w:r>
        <w:rPr/>
        <w:t>年度党建工作目标责任书》。多次召开党委会议，及时学习贯彻中央和省、市、县委党建工作要求，听取和研究学校党建工作。实行党委委员包抓党建工作机制，把党建工作纳入中小学、幼儿园目标管理考核，有力促进了党建工作落实。</w:t>
      </w:r>
    </w:p>
    <w:p>
      <w:pPr>
        <w:pStyle w:val="Normal"/>
        <w:rPr/>
      </w:pPr>
      <w:r>
        <w:rPr/>
        <w:t>二是强化教育，提升党员队伍素质。结合开展</w:t>
      </w:r>
      <w:r>
        <w:rPr/>
        <w:t>_</w:t>
      </w:r>
      <w:r>
        <w:rPr/>
        <w:t>活动，组织党员干部扎实学习党的十八大、十八届三中、四中全会精神和各项理论创新成果，党委中心组开展集中理论学习，由局党委委员担纲授课，举办“干部夜校”</w:t>
      </w:r>
      <w:r>
        <w:rPr/>
        <w:t>13</w:t>
      </w:r>
      <w:r>
        <w:rPr/>
        <w:t>期。全年在骨干教师和优秀学生中发展党员</w:t>
      </w:r>
      <w:r>
        <w:rPr/>
        <w:t>26</w:t>
      </w:r>
      <w:r>
        <w:rPr/>
        <w:t>名，转正</w:t>
      </w:r>
      <w:r>
        <w:rPr/>
        <w:t>30</w:t>
      </w:r>
      <w:r>
        <w:rPr/>
        <w:t>名。</w:t>
      </w:r>
    </w:p>
    <w:p>
      <w:pPr>
        <w:pStyle w:val="Normal"/>
        <w:rPr/>
      </w:pPr>
      <w:r>
        <w:rPr/>
        <w:t>三是纠建并举，加强基层组织建设。筹资</w:t>
      </w:r>
      <w:r>
        <w:rPr/>
        <w:t>1.5</w:t>
      </w:r>
      <w:r>
        <w:rPr/>
        <w:t>万元，完善提升了局党委党建活动室。严格落实民主集中制，坚持重大事项民主决策，修订制度</w:t>
      </w:r>
      <w:r>
        <w:rPr/>
        <w:t>15</w:t>
      </w:r>
      <w:r>
        <w:rPr/>
        <w:t>项、新建制度</w:t>
      </w:r>
      <w:r>
        <w:rPr/>
        <w:t>3</w:t>
      </w:r>
      <w:r>
        <w:rPr/>
        <w:t>项，确保了各项工作规范有序进行。组织各总支</w:t>
      </w:r>
      <w:r>
        <w:rPr/>
        <w:t>(</w:t>
      </w:r>
      <w:r>
        <w:rPr/>
        <w:t>支部</w:t>
      </w:r>
      <w:r>
        <w:rPr/>
        <w:t>)</w:t>
      </w:r>
      <w:r>
        <w:rPr/>
        <w:t>扎实召开了专题民主生活会和组织生活会，民主评议党员</w:t>
      </w:r>
      <w:r>
        <w:rPr/>
        <w:t>669</w:t>
      </w:r>
      <w:r>
        <w:rPr/>
        <w:t>名。对</w:t>
      </w:r>
      <w:r>
        <w:rPr/>
        <w:t>6</w:t>
      </w:r>
      <w:r>
        <w:rPr/>
        <w:t>个软弱涣散党组织进行了集中整顿，全部转化升级。集中开展了“三公”经费、办公用房、教育乱收费、教师有偿家教、乱订教辅读物等专项整治活动</w:t>
      </w:r>
      <w:r>
        <w:rPr/>
        <w:t>16</w:t>
      </w:r>
      <w:r>
        <w:rPr/>
        <w:t>项，整改问题</w:t>
      </w:r>
      <w:r>
        <w:rPr/>
        <w:t>47</w:t>
      </w:r>
      <w:r>
        <w:rPr/>
        <w:t>条。</w:t>
      </w:r>
    </w:p>
    <w:p>
      <w:pPr>
        <w:pStyle w:val="Normal"/>
        <w:rPr/>
      </w:pPr>
      <w:r>
        <w:rPr/>
        <w:t>四是统筹兼顾，推动教育事业发展。把党建工作和教育教学工作深度融合，深入开展先锋引领行动，引导广大党员在工作中比学习、比奉献，争创“三优示范岗”，评选“敬业标兵”</w:t>
      </w:r>
      <w:r>
        <w:rPr/>
        <w:t>60</w:t>
      </w:r>
      <w:r>
        <w:rPr/>
        <w:t>名。扎实开展城乡学校捆绑式结对帮扶活动，结成学校帮扶对子</w:t>
      </w:r>
      <w:r>
        <w:rPr/>
        <w:t>20</w:t>
      </w:r>
      <w:r>
        <w:rPr/>
        <w:t>个、教师帮扶对子</w:t>
      </w:r>
      <w:r>
        <w:rPr/>
        <w:t>100</w:t>
      </w:r>
      <w:r>
        <w:rPr/>
        <w:t>个，开展送教下乡等帮扶活动</w:t>
      </w:r>
      <w:r>
        <w:rPr/>
        <w:t>200</w:t>
      </w:r>
      <w:r>
        <w:rPr/>
        <w:t>多次。</w:t>
      </w:r>
      <w:r>
        <w:rPr/>
        <w:t>20_</w:t>
      </w:r>
      <w:r>
        <w:rPr/>
        <w:t>年，全县义务教育均衡发展顺利通过国家评估验收，高考总上线率、重点本科、一般本科上线率均居全市第一名。</w:t>
      </w:r>
    </w:p>
    <w:p>
      <w:pPr>
        <w:pStyle w:val="Normal"/>
        <w:rPr/>
      </w:pPr>
      <w:r>
        <w:rPr/>
        <w:t>二、存在的主要问题及原因</w:t>
      </w:r>
    </w:p>
    <w:p>
      <w:pPr>
        <w:pStyle w:val="Normal"/>
        <w:rPr/>
      </w:pPr>
      <w:r>
        <w:rPr/>
        <w:t>一是局党委抓农村学校党建工作用力不够，全面抓、抓全面的工作格局还没有形成，一些农村学校党支部“三会一课”等制度没有得到严格落实。二是一些学校党建和业务工作没有做到融合共进，没有找准党建和教学工作的结合点，载体创新不够，党员的先锋模范作用没有得到充分发挥。三是部分学校党组织生活仅局限于政治学习，对党员干部疏于教育管理。</w:t>
      </w:r>
    </w:p>
    <w:p>
      <w:pPr>
        <w:pStyle w:val="Normal"/>
        <w:rPr/>
      </w:pPr>
      <w:r>
        <w:rPr/>
        <w:t>原因分析：一是局党委抓基层党建工作职责落实还不够到位，尤其对农村小规模学校的党建工作思考较少、指导不够。二是抓基层党建工作多重于开会安排，考核督促不够，工作精细化程度不高，部分工作落得不实。三是部分学校仍然存在重教学轻党建思想，党组织书记职责履行不到位，工作中思路少、办法少，党建推动教学工作实效不明显。</w:t>
      </w:r>
    </w:p>
    <w:p>
      <w:pPr>
        <w:pStyle w:val="Normal"/>
        <w:rPr/>
      </w:pPr>
      <w:r>
        <w:rPr/>
        <w:t>三、下一步工作思路和主要措施</w:t>
      </w:r>
    </w:p>
    <w:p>
      <w:pPr>
        <w:pStyle w:val="Normal"/>
        <w:rPr/>
      </w:pPr>
      <w:r>
        <w:rPr/>
        <w:t>一是强化工作责任，全面落实党建目标责任制。局党委班子成员带头履行抓党建工作责任，坚持与中心工作同安排、同检查、同考核，建立半年观摩交流、年终考核评议机制，力争把包抓点建成示范点。</w:t>
      </w:r>
    </w:p>
    <w:p>
      <w:pPr>
        <w:pStyle w:val="Normal"/>
        <w:rPr/>
      </w:pPr>
      <w:r>
        <w:rPr/>
        <w:t>二是严格教育管理，切实加强党员队伍建设。严格落实“三会一课”制度，加强学校党员教师思想政治教育，持续开展“三优示范岗”、“敬业标兵”评选活动，激发教师队伍活力。认真贯彻落实《关于加强新形势下发展党员和党员管理工作的实施意见》，坚持质量优先，严把党员入口关，年内力争培养建党对象</w:t>
      </w:r>
      <w:r>
        <w:rPr/>
        <w:t>30</w:t>
      </w:r>
      <w:r>
        <w:rPr/>
        <w:t>名。</w:t>
      </w:r>
    </w:p>
    <w:p>
      <w:pPr>
        <w:pStyle w:val="Normal"/>
        <w:rPr/>
      </w:pPr>
      <w:r>
        <w:rPr/>
        <w:t>三是夯实工作基础，提升学校党建工作水平。结合全县学校党建工作实际，在各乡镇初中和中心小学健全完善党建活动室。开展先锋引领活动，围绕加强“学习型、服务型、创新型”党组织建设，突出重点，分类指导，整体推进，创建党建工作示范点</w:t>
      </w:r>
      <w:r>
        <w:rPr/>
        <w:t>2</w:t>
      </w:r>
      <w:r>
        <w:rPr/>
        <w:t>个，整顿软弱涣散党组织</w:t>
      </w:r>
      <w:r>
        <w:rPr/>
        <w:t>2</w:t>
      </w:r>
      <w:r>
        <w:rPr/>
        <w:t>个，全面提高各级各类学校党建工作水平。</w:t>
      </w:r>
    </w:p>
    <w:p>
      <w:pPr>
        <w:pStyle w:val="Normal"/>
        <w:rPr/>
      </w:pPr>
      <w:r>
        <w:rPr/>
        <w:t>四是注重作用发挥，凝聚教育科学发展合力。紧紧围绕全县教育改革发展大局，充分发挥党组织战斗堡垒作用和党员先锋模范作用，积极争取实施“全面改薄”、教师周转宿舍、职教中心续建、农村义务教育学生营养改善计划等项目</w:t>
      </w:r>
      <w:r>
        <w:rPr/>
        <w:t>23</w:t>
      </w:r>
      <w:r>
        <w:rPr/>
        <w:t>个，深入推进课堂教学改革，促进教育教学质量稳步提升，推动全县教育事业更好更快发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