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传统文化的倡议书"/>
      <w:r>
        <w:rPr/>
        <w:t>保护传统文化的倡议书</w:t>
      </w:r>
      <w:bookmarkEnd w:id="0"/>
    </w:p>
    <w:p>
      <w:pPr>
        <w:pStyle w:val="Normal"/>
        <w:rPr/>
      </w:pPr>
      <w:r>
        <w:rPr/>
        <w:t>倡议书</w:t>
      </w:r>
    </w:p>
    <w:p>
      <w:pPr>
        <w:pStyle w:val="Normal"/>
        <w:rPr/>
      </w:pPr>
      <w:r>
        <w:rPr/>
        <w:t>我国是拥有</w:t>
      </w:r>
      <w:r>
        <w:rPr/>
        <w:t>5</w:t>
      </w:r>
      <w:r>
        <w:rPr/>
        <w:t>千年悠久历史的国度，同时也是拥有众多自古留传下来的精美、精彩的传统民间艺术，他们有：皮影、剪纸、编织、绣花、狮子舞、塑作艺术、雕镌艺术等等，都是很著名的民间艺术，也是中华文化瑰宝，更是国家级非物质文化遗产。这些传统艺术不在是单纯的艺术更是留传了上千年的古董级的艺术，是中国历史的见证，更是老祖宗、老一辈的人一代又一代的传承，传承的不单是艺术，更是在传承中国传统文化、传承中华民族的文化精髓、传承中华民族的文化价值。</w:t>
      </w:r>
    </w:p>
    <w:p>
      <w:pPr>
        <w:pStyle w:val="Normal"/>
        <w:rPr/>
      </w:pPr>
      <w:r>
        <w:rPr/>
        <w:t>然而，如今有很多传统民间艺术因没有人继承、没有大众关注、没有观众去欣赏而无法传承，从而失传、消失。就像我昨天发表的在西安旅游观看木偶戏、皮影戏感受文章所说，当今还在从事或是坚持在传统民间艺术道路上的从业人员大多数都是老一辈人，年轻人为数不多，而这些民间艺人并不向现在艺人一样红遍全国、走红地毯那么风光无限，也不想现代艺人出场费动辄几十万到几百万甚至上千万。而还是在默默的为游客演出，演出完毕后还要靠收集游客留下的瓶子等物品增加收入。心里一阵阵的凉意席卷而来，也为我国传统民间艺术的发展而担忧。同时，内心不断反问自己如今还存在为数不多的民间艺术在若干年后还能欣赏到这些吗</w:t>
      </w:r>
      <w:r>
        <w:rPr/>
        <w:t>?</w:t>
      </w:r>
      <w:r>
        <w:rPr/>
        <w:t>在若干年后是不是只能在博物馆或历史记载里面才能看到它们的身影吗</w:t>
      </w:r>
      <w:r>
        <w:rPr/>
        <w:t>?</w:t>
      </w:r>
      <w:r>
        <w:rPr/>
        <w:t>那是一件多么可悲的事啊</w:t>
      </w:r>
      <w:r>
        <w:rPr/>
        <w:t>!</w:t>
      </w:r>
    </w:p>
    <w:p>
      <w:pPr>
        <w:pStyle w:val="Normal"/>
        <w:rPr/>
      </w:pPr>
      <w:r>
        <w:rPr/>
        <w:t>因此，我在此倡议中华民族全体儿女们让我们一起用实际行动来保护、传承、继承我国为数不多的仅有的传统民间艺术，它是我们中华民族文化精髓的象征，是中华民族</w:t>
      </w:r>
      <w:r>
        <w:rPr/>
        <w:t>5</w:t>
      </w:r>
      <w:r>
        <w:rPr/>
        <w:t>千年悠久历史的见证，是中华民族的文化价值所在。倡议大家一起行动起来。首先，希望从国家层面提高现在正在从事传统民间艺术的艺人福利待遇。在此，从社会层面望各大媒体、单位、学校加大宣传传统艺术，加大传统艺术教育。最后，从个人层面希望有更多的大众、更多的中华民族儿女去关注、了解中华民族传统艺术、更多的大众、年轻一代人能去继承、传承中华民族传统艺术，让我国传统民间艺术能继续一代又一代的传承下去，不在失传。</w:t>
      </w:r>
    </w:p>
    <w:p>
      <w:pPr>
        <w:pStyle w:val="Normal"/>
        <w:rPr/>
      </w:pPr>
      <w:r>
        <w:rPr/>
        <w:t>中华民族的儿女们，让我们一起将中华民族的传统民间艺术继续传承下去、让我们为我国传统民间艺术保驾护航让它走的更远、走的更好、让我们一起携手将中华民族的传统民间艺术发扬广大、留传海内外、留传全世界</w:t>
      </w:r>
      <w:r>
        <w:rPr/>
        <w:t>!</w:t>
      </w:r>
      <w:r>
        <w:rPr/>
        <w:t>我们一起行动起来吧</w:t>
      </w:r>
      <w:r>
        <w:rPr/>
        <w:t>!</w:t>
      </w:r>
      <w:r>
        <w:rPr/>
        <w:t>不在让中华民族的传统民间艺术失传、消失。</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