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老师的一封建议书范文大全"/>
      <w:r>
        <w:rPr/>
        <w:t>关于致老师的一封建议书范文大全</w:t>
      </w:r>
      <w:bookmarkEnd w:id="0"/>
    </w:p>
    <w:p>
      <w:pPr>
        <w:pStyle w:val="Normal"/>
        <w:rPr/>
      </w:pPr>
      <w:r>
        <w:rPr/>
        <w:t>班级管理建议</w:t>
      </w:r>
      <w:r>
        <w:rPr/>
        <w:t>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上课纪律</w:t>
      </w:r>
    </w:p>
    <w:p>
      <w:pPr>
        <w:pStyle w:val="Normal"/>
        <w:rPr/>
      </w:pPr>
      <w:r>
        <w:rPr/>
        <w:t>1.</w:t>
      </w:r>
      <w:r>
        <w:rPr/>
        <w:t>在老师讲解学案时，有些题目可以让会做的同学上台讲解，不仅可以锻炼同学的胆量，也可以提高课堂的趣味，让同学们一起参与其中，从而对经典的题目有更深的印象和理解，而不是只有老师一人在台上讲题。</w:t>
      </w:r>
    </w:p>
    <w:p>
      <w:pPr>
        <w:pStyle w:val="Normal"/>
        <w:rPr/>
      </w:pPr>
      <w:r>
        <w:rPr/>
        <w:t>2.</w:t>
      </w:r>
      <w:r>
        <w:rPr/>
        <w:t>可以让同桌之间相互监督，如果有一人开小差，附近的人及时阻止，可以保证课堂纪律不被个别人影响</w:t>
      </w:r>
      <w:r>
        <w:rPr/>
        <w:t>(</w:t>
      </w:r>
      <w:r>
        <w:rPr/>
        <w:t>但是不能为了阻止某一个人而影响更多的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老师的提问率可以提高，让同学们时刻警惕不松懈</w:t>
      </w:r>
      <w:r>
        <w:rPr/>
        <w:t>(</w:t>
      </w:r>
      <w:r>
        <w:rPr/>
        <w:t>初一的地理课正是因为老师很少提问，使得同学们放心开小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课间纪律</w:t>
      </w:r>
    </w:p>
    <w:p>
      <w:pPr>
        <w:pStyle w:val="Normal"/>
        <w:rPr/>
      </w:pPr>
      <w:r>
        <w:rPr/>
        <w:t>1.</w:t>
      </w:r>
      <w:r>
        <w:rPr/>
        <w:t>在教室内的同学，应相互提背、讲题，使教室内仍然学习氛围浓厚。</w:t>
      </w:r>
    </w:p>
    <w:p>
      <w:pPr>
        <w:pStyle w:val="Normal"/>
        <w:rPr/>
      </w:pPr>
      <w:r>
        <w:rPr/>
        <w:t>2.</w:t>
      </w:r>
      <w:r>
        <w:rPr/>
        <w:t>想放松一下的同学，应走出教室，可以在走廊边上聊天，若要进行体育锻炼或其他影响较大的活动，应到楼前广场上，不能在教室内活动，这样使教室里没有嘈杂的声音，保持室内浓厚的学习氛围。同时也促使同学们在课间多出去呼吸新鲜空气，放松心情。</w:t>
      </w:r>
    </w:p>
    <w:p>
      <w:pPr>
        <w:pStyle w:val="Normal"/>
        <w:rPr/>
      </w:pPr>
      <w:r>
        <w:rPr/>
        <w:t>3.</w:t>
      </w:r>
      <w:r>
        <w:rPr/>
        <w:t>当有同学在课间发生意外或违反纪律，身边的同学应及时制止，共同维护班级形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放权管理</w:t>
      </w:r>
    </w:p>
    <w:p>
      <w:pPr>
        <w:pStyle w:val="Normal"/>
        <w:rPr/>
      </w:pPr>
      <w:r>
        <w:rPr/>
        <w:t>1.</w:t>
      </w:r>
      <w:r>
        <w:rPr/>
        <w:t>班委在管理班级的同时，也要由上至下地放权，让小组组长充分发挥自己的能力，不能所有的事情都只靠班长、班主任，每个人都要有班级主人翁的意识，这样也可以训练同学们在不依赖于班长、值日班长的情况下做好每一件事。</w:t>
      </w:r>
    </w:p>
    <w:p>
      <w:pPr>
        <w:pStyle w:val="Normal"/>
        <w:rPr/>
      </w:pPr>
      <w:r>
        <w:rPr/>
        <w:t>2.</w:t>
      </w:r>
      <w:r>
        <w:rPr/>
        <w:t>在平时，放权给各组组长，也可以减轻班长和班主任的辛劳，但同时也要控制好放权的松紧度，既要保证班级纪律不会有太大动荡，也要多锻炼同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班风班规</w:t>
      </w:r>
    </w:p>
    <w:p>
      <w:pPr>
        <w:pStyle w:val="Normal"/>
        <w:rPr/>
      </w:pPr>
      <w:r>
        <w:rPr/>
        <w:t>1.</w:t>
      </w:r>
      <w:r>
        <w:rPr/>
        <w:t>班风班规应尽快定好，打印成文，张贴至墙，让大家时刻牢记。</w:t>
      </w:r>
    </w:p>
    <w:p>
      <w:pPr>
        <w:pStyle w:val="Normal"/>
        <w:rPr/>
      </w:pPr>
      <w:r>
        <w:rPr/>
        <w:t>2.</w:t>
      </w:r>
      <w:r>
        <w:rPr/>
        <w:t>我们要以“平等、自由、卓越、铁纪”为原则：</w:t>
      </w:r>
    </w:p>
    <w:p>
      <w:pPr>
        <w:pStyle w:val="Normal"/>
        <w:rPr/>
      </w:pPr>
      <w:r>
        <w:rPr/>
        <w:t>人与人总有不平等，不论是智商、家境等等的不平等，但我们也要让同学们明白他们所拥有的平等，人格上的平等，通过自己的付出而收获回报的平等机会</w:t>
      </w:r>
      <w:r>
        <w:rPr/>
        <w:t>······“</w:t>
      </w:r>
      <w:r>
        <w:rPr/>
        <w:t>我们的平等，取决于我们的付出”。</w:t>
      </w:r>
    </w:p>
    <w:p>
      <w:pPr>
        <w:pStyle w:val="Normal"/>
        <w:rPr/>
      </w:pPr>
      <w:r>
        <w:rPr/>
        <w:t>同学们渴望自由，但有时并不能把握好自由的尺度，所以，我们可以给同学一个承诺，换同学们一个承诺，只要同学们遵守纪律，我们就可以把自由放宽到最大限度，各取所需，“纪律换取自由”。</w:t>
      </w:r>
    </w:p>
    <w:p>
      <w:pPr>
        <w:pStyle w:val="Normal"/>
        <w:rPr/>
      </w:pPr>
      <w:r>
        <w:rPr/>
        <w:t>卓越是自从初一开学时，同学们就一起追求的，但我希望在初二能够更加坚定地完成我们的任务，追求我们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铁纪是前三项的基础，只有铁的纪律才能让我们的愿望成为现实。想要实现铁纪，我们不仅要让班委更加努力，也要让同学们明白只有铁纪再能换来荣誉、自由、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