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工作经验总结材料怎么写"/>
      <w:r>
        <w:rPr/>
        <w:t>幼儿园保教工作经验总结材料怎么写</w:t>
      </w:r>
      <w:bookmarkEnd w:id="0"/>
    </w:p>
    <w:p>
      <w:pPr>
        <w:pStyle w:val="Normal"/>
        <w:rPr/>
      </w:pPr>
      <w:r>
        <w:rPr/>
        <w:t>树叶落尽，第一场冬雪降临在雪邦山上，象往常一样，又一个学期圆满划上了句号，在此对本学期的工作特作以下总结。</w:t>
      </w:r>
    </w:p>
    <w:p>
      <w:pPr>
        <w:pStyle w:val="Normal"/>
        <w:rPr/>
      </w:pPr>
      <w:r>
        <w:rPr/>
        <w:t>从小班至今我一直任中一中二班的美术教学，这俩个班级在很大程度上都各自有所不同。从小班时来看，中一班幼儿的各方面能都力不如中二班，然而从今年的发展情况来看，中一班的幼儿各方面进步都很快，可以说在认真方面和听话方面都比中二班的强。</w:t>
      </w:r>
    </w:p>
    <w:p>
      <w:pPr>
        <w:pStyle w:val="Normal"/>
        <w:rPr/>
      </w:pPr>
      <w:r>
        <w:rPr/>
        <w:t>中一班的幼儿年龄比较小，而且是我们几个教师从小班就带上来的，各方面的行为习惯都比较稳定，比较良好。因此在上课时每位幼儿都很专心听讲。积极动手操作，往往每次完成的作业也比中二班的有质量。在安全方面，他们的安全意识也比较强，老师说过什么危险、什么东西不能动他们都会记得清楚，并且自觉的执行，在站队时，他们也会接老师的吩咐排好队，很少出现混乱现象。</w:t>
      </w:r>
    </w:p>
    <w:p>
      <w:pPr>
        <w:pStyle w:val="Normal"/>
        <w:rPr/>
      </w:pPr>
      <w:r>
        <w:rPr/>
        <w:t>中二班的幼儿年龄相对于中一班的大一些，并且上过一年的小小班，因此有许多的不良行为习惯。比如说，吃饭时掉饭粒，上课、睡觉时喜欢讲小话等。尽管这两年来我们几位教师一直都在抓紧本班的纪律，但仍有些毛病还待改进。</w:t>
      </w:r>
    </w:p>
    <w:p>
      <w:pPr>
        <w:pStyle w:val="Normal"/>
        <w:rPr/>
      </w:pPr>
      <w:r>
        <w:rPr/>
        <w:t>本年度总体来看，中一班和中二班的幼儿都有了许多进步。在美术上，他们的动手操作能力有了明显的提高，会画的东西也相对的多了起来。比如：会画人物、花草、树木、一些小动物等。做到寓教于乐，让幼儿在玩中做，做中玩，进一步开发了幼儿的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年度工作中，我积极的配合班主任，有效的完成园内分配到个人的教学任务。和分配到班级的任务，努力学习业务知识，以提高自身的专业技术水平为标准，虚心向高级教师学习。在今后的工作中，我会更加努力工作，努力学习、努力提高自身的专业技术、努力做个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