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经验交流心得体会"/>
      <w:r>
        <w:rPr/>
        <w:t>班主任工作经验交流心得体会</w:t>
      </w:r>
      <w:bookmarkEnd w:id="0"/>
    </w:p>
    <w:p>
      <w:pPr>
        <w:pStyle w:val="Normal"/>
        <w:rPr/>
      </w:pPr>
      <w:r>
        <w:rPr/>
        <w:t>今天早早的地来到学校，进行班主任读书报告和工作交流。经过一个短暂假期，大家都按照学校的布置进行读书活动，今天进行班主任读书报告和工作交流大会。</w:t>
      </w:r>
    </w:p>
    <w:p>
      <w:pPr>
        <w:pStyle w:val="Normal"/>
        <w:rPr/>
      </w:pPr>
      <w:r>
        <w:rPr/>
        <w:t>近几年每学期都搞班主任交流会，有的学期不止交流一次，所以大家都已经锻炼出来了。今天的报告会历时将近六个小时，每一位老师都奉献了精彩的发言，每一位班主任都说出了自己工作中的亮点以及自己的一些观点，看到一个个同事们的优美的语言，翔实而生动的事例，感动人的一件件小事，每一天默默的辛苦的工作。真的设身处地的想到了英雄就在身边，模范就在眼前。没有爱心就没有教育，很多的班主任都提到了爱心。宋老师的爱心表现在细节，张老师的如何去爱学生，走进学生的心灵。陆老师的走进后进生，用慈母般的爱去温暖孩子的心灵。隋老师的学生需要关爱，赞扬的重要性。赵老师的关心学生。每一位班主任都有自己独特的方式和方法向学生表达自己的爱，用老师的爱去关心和爱护每一名学生。用爱去唤醒迷茫而逆反的心灵，用爱去感动一颗颗幼小的心。</w:t>
      </w:r>
    </w:p>
    <w:p>
      <w:pPr>
        <w:pStyle w:val="Normal"/>
        <w:rPr/>
      </w:pPr>
      <w:r>
        <w:rPr/>
        <w:t>细节管理是班主任工作中最重要的管理思路之一。班级每一天都围绕着一个个小事运转着，但是就是在这无数的平凡的小事重蕴含着教育的道理和契机。认真对待学生中的每一件小事，通过问题的表象看到事情的实质，是每一位有心计的班主任的最高明之处。班级中的一些小事本来只是一个人的问题，完全可以单独的和一个人交谈。但是吧这件小事同全班的荣誉联系在了一起，让全班同学都受到一次教育。可能对于一些没有经验的班主任往往只是就事论事或只有对个别同学进行教育。这样的结果，会让全班级同学无动于衷，觉得与己无关，就失去了一次集体主义教育的大好机会。魏老师的细节养成习惯，中午的时间的利用。王老师的格言的巧妙利用以及感动班级的人物评选。王老师的十分钟说书王老师的学生奖品的教师的题词。孙老师的朴实做好每一件小事，程老师的学生钱财的管理，都体现了细节管理的重要性。做好每一件小事但是不要拘泥于每日的琐事是每一位成功班主任的工作的艺术。</w:t>
      </w:r>
    </w:p>
    <w:p>
      <w:pPr>
        <w:pStyle w:val="Normal"/>
        <w:rPr/>
      </w:pPr>
      <w:r>
        <w:rPr/>
        <w:t>转化后进生是任何一个班级都存在的永和不变的话题。转变一个人的思想不是说说就算了的，而是需要付出无法用语言表达的付出可能还没有最后的结果。后进生的转化是一个长期的过程，是在反复中走向前进的。再学生犯错误的时候，我们要充满希望，相信他再我们的帮助下总会有进步的</w:t>
      </w:r>
      <w:r>
        <w:rPr/>
        <w:t>;</w:t>
      </w:r>
      <w:r>
        <w:rPr/>
        <w:t>再学生取得进步的时候，我们要清醒的认识到，教育的转化一个学生不是那么简单的，他随时都可能反复。王老师的关于后进生的转化，动情处事的热泪盈眶，感同身受。陆老师的爱护后进生，催人泪下。住哪花后进生的工作时间男的，但是相信有我们那么多可爱的班主任的细致的工作，前行的脚步一定是坚定的。</w:t>
      </w:r>
    </w:p>
    <w:p>
      <w:pPr>
        <w:pStyle w:val="Normal"/>
        <w:widowControl/>
        <w:bidi w:val="0"/>
        <w:spacing w:before="180" w:after="180"/>
        <w:jc w:val="left"/>
        <w:rPr/>
      </w:pPr>
      <w:r>
        <w:rPr/>
        <w:t>一天的工作交流和报告会，真的是一次学习和交流的机会，也是一次生动的教育课。被同事的演讲的才能所折服，佩服着大家的语言的功底，感动着一个个活生生的感人的事例，反思着自己的一处处的不足，感谢学校为我们搭建的平台，感谢同事们的深情的话语，相信榜样的力量是无穷的，我们会一同前行，为我们的事业奉献自己一点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