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训心得体会优质范文"/>
      <w:r>
        <w:rPr/>
        <w:t>小学教师培训心得体会优质范文</w:t>
      </w:r>
      <w:bookmarkEnd w:id="0"/>
    </w:p>
    <w:p>
      <w:pPr>
        <w:pStyle w:val="Normal"/>
        <w:rPr/>
      </w:pPr>
      <w:r>
        <w:rPr/>
        <w:t>通过参加基本功训练，收获颇多。从中体会到一些教师自身的魅力和独特的思维，感受到他们身上的魅力和风格。就这次活动，下面我谈几点体会：</w:t>
      </w:r>
    </w:p>
    <w:p>
      <w:pPr>
        <w:pStyle w:val="Normal"/>
        <w:rPr/>
      </w:pPr>
      <w:r>
        <w:rPr/>
        <w:t>一、确实提高我们教师的自身素质，勤练、多练、坚持练“三字一画”。只有教师的自身素质提高了，我们的课堂教学才能充分的发挥作用，教师驾驭课堂的能力也就提高了，总而言之，教师的专业素质过硬，综合能力强，我们的课堂教学的时效性才能得到很好的体现。</w:t>
      </w:r>
    </w:p>
    <w:p>
      <w:pPr>
        <w:pStyle w:val="Normal"/>
        <w:rPr/>
      </w:pPr>
      <w:r>
        <w:rPr/>
        <w:t>二、从课堂组织来看，教师应该加强对新的教学理论的学习，并在教学实践中进一步的体会与理解，课堂上用心教，用心与学生交流，真正的把握好教学目标，吃透教材，准确把握教学重点、难点，用文本去教，然而又不局限于文本，而是根据学生知识的掌握情况，合理开发和生成课堂资源，让学生的学习在把握文本的基础上，有效的扩展下去。教师着力培养学生的综合的运用能力，切实让学生“活”用数学，用“活”数学。</w:t>
      </w:r>
    </w:p>
    <w:p>
      <w:pPr>
        <w:pStyle w:val="Normal"/>
        <w:rPr/>
      </w:pPr>
      <w:r>
        <w:rPr/>
        <w:t>三、老师们教学内容的设计制作多媒体课件，通过教学片段和说课的展示，可以看出老师们真的是用心去做了，而不是去应付。老师们在这次活动中也进一步得到了锻炼和提高。</w:t>
      </w:r>
    </w:p>
    <w:p>
      <w:pPr>
        <w:pStyle w:val="Normal"/>
        <w:rPr/>
      </w:pPr>
      <w:r>
        <w:rPr/>
        <w:t>另外，校领导对此次练功活动做了点评，讲授了教学中存在的问题，也让我学习到很多实用的的教学理念和教学方法。比如：教师该怎样更新教学观念。</w:t>
      </w:r>
      <w:r>
        <w:rPr/>
        <w:t>(</w:t>
      </w:r>
      <w:r>
        <w:rPr/>
        <w:t>教师要立足点点高一些，不要局限在上好每一节课，而是要立足于你想把学生培养成怎样的学生。</w:t>
      </w:r>
      <w:r>
        <w:rPr/>
        <w:t>)</w:t>
      </w:r>
      <w:r>
        <w:rPr/>
        <w:t>课堂教学重在课堂常规，与教学目标的有效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基本功有一阶段了，是一个良好的开始，我们应该把自己的各种基本功融会贯通地运用到教学中，更好地为教育教学服务。我们的追求不会停止，学习更不会停止。新的课程改革对我们教师提出了更高更新的要求，所以今后我会在每一个教学环节中多动脑筋，多实践，多反思，大胆用新的教学理念去指导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