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体验军训作文"/>
      <w:r>
        <w:rPr/>
        <w:t>第一次体验军训作文</w:t>
      </w:r>
      <w:bookmarkEnd w:id="0"/>
    </w:p>
    <w:p>
      <w:pPr>
        <w:pStyle w:val="Normal"/>
        <w:rPr/>
      </w:pPr>
      <w:r>
        <w:rPr/>
        <w:t>心中对即将到来的军训其实充满了慌乱。刚经历了一场疲惫，又要迎接一场挑战，着实有些不知所措。</w:t>
      </w:r>
    </w:p>
    <w:p>
      <w:pPr>
        <w:pStyle w:val="Normal"/>
        <w:rPr/>
      </w:pPr>
      <w:r>
        <w:rPr/>
        <w:t>军训，可以说是一场磨练，一次成长，一份希望。不论晴雨，不言喜忧，他便是这样，在经历与训练中磨练我们的意志，提升我们的素质，甚至是升华我们的灵魂。铁骨铮铮，满腔热血，书写诗酒年华</w:t>
      </w:r>
      <w:r>
        <w:rPr/>
        <w:t>;</w:t>
      </w:r>
      <w:r>
        <w:rPr/>
        <w:t>柔情脉脉，侠骨义胆，咏颂壮丽长篇。虽然女生数量较多，但不代表我们会比男同胞弱。女生在很多时候，大有巾帼不让须眉之势。</w:t>
      </w:r>
    </w:p>
    <w:p>
      <w:pPr>
        <w:pStyle w:val="Normal"/>
        <w:rPr/>
      </w:pPr>
      <w:r>
        <w:rPr/>
        <w:t>暂且在享受一下军训前的最后一个安闲舒适的夜晚。蝉鸣不断，似在耳畔喃喃细语。风声柔柔，犹在低低诉说衷肠。六月底的广州，因近日的连连雨水而变得凉爽，夜晚竟也不太闷热了。多希望军训期间上天能如此眷顾我们。但回头想想，有时也许正是苦难将我们一点点成就，正是这些磨练让我们在漫漫岁月中成长，正是这些成长给我们的生活灌入源源不断的希望。虽说军训就如噩梦，一场长又不长的噩梦，总是给你带来一些不期而遇的惊吓又或是“惊喜”，但他也会让我们每个人的心变得更为紧密，我们在一起嬉笑打闹，一起经历风雨的考验，一起抬头相视而笑。</w:t>
      </w:r>
    </w:p>
    <w:p>
      <w:pPr>
        <w:pStyle w:val="Normal"/>
        <w:rPr/>
      </w:pPr>
      <w:r>
        <w:rPr/>
        <w:t>一起，笑对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军训后变得更加“健康”的我们，能够走过一场灿烂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