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100字"/>
      <w:r>
        <w:rPr/>
        <w:t>给父母的感谢信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亲爱的爸爸、妈妈：您们辛苦了</w:t>
      </w:r>
      <w:r>
        <w:rPr/>
        <w:t>!</w:t>
      </w:r>
      <w:r>
        <w:rPr/>
        <w:t>时间过的真快，转眼间我已经</w:t>
      </w:r>
      <w:r>
        <w:rPr/>
        <w:t>13</w:t>
      </w:r>
      <w:r>
        <w:rPr/>
        <w:t>岁了，是您们哺育了我，对我细心的照顾，让我才像现在这样茁壮成长。今天是春节，您们还是像往常一样操劳着，为了这个家，为了我辛勤的付出着，早早地起床来整理家务，来迎接新的一年。“谁言寸草心，报得三春晖</w:t>
      </w:r>
      <w:r>
        <w:rPr/>
        <w:t>?”</w:t>
      </w:r>
      <w:r>
        <w:rPr/>
        <w:t>您们对我无微不至的关怀和那些对我付出了的点点滴滴，都不是一下子能报答的了的。妈妈您总是那样常常的为家庭忙碌着，里里外外都被您打理得井井有条。在您的细心照料下，我度过了许许多多充满欢乐的岁月。在这些岁月里，您精心的培育了我，使我一天天快乐的成长。爸爸，父爱如山，在我的印象中，您一直都是一个温和可亲的人。时不时的跟我说说笑笑，给我的生活增添了不少的欢乐。爸爸、妈妈您们辛苦了</w:t>
      </w:r>
      <w:r>
        <w:rPr/>
        <w:t>?</w:t>
      </w:r>
      <w:r>
        <w:rPr/>
        <w:t>是您们给予我您们无限的爱，您们的爱是温暖的，是无私的。感谢您们用温暖而又无私的爱为我付出了那么多。谢谢您们让我在成长生活中又充实又快乐。我永远爱您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