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"/>
      <w:r>
        <w:rPr/>
        <w:t>幼儿园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7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2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4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25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27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