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的师德师风演讲稿精选范文五"/>
      <w:r>
        <w:rPr/>
        <w:t>优秀教师的师德师风演讲稿精选范文五</w:t>
      </w:r>
      <w:bookmarkEnd w:id="0"/>
    </w:p>
    <w:p>
      <w:pPr>
        <w:pStyle w:val="Normal"/>
        <w:rPr/>
      </w:pPr>
      <w:r>
        <w:rPr/>
        <w:t>尊敬的各位领导、各位评委，大家好</w:t>
      </w:r>
      <w:r>
        <w:rPr/>
        <w:t>!</w:t>
      </w:r>
    </w:p>
    <w:p>
      <w:pPr>
        <w:pStyle w:val="Normal"/>
        <w:rPr/>
      </w:pPr>
      <w:r>
        <w:rPr/>
        <w:t>我演讲的题目是：《人生，在讲台上升华》，</w:t>
      </w:r>
    </w:p>
    <w:p>
      <w:pPr>
        <w:pStyle w:val="Normal"/>
        <w:rPr/>
      </w:pPr>
      <w:r>
        <w:rPr/>
        <w:t>有一种人生最美丽，那就是老师</w:t>
      </w:r>
      <w:r>
        <w:rPr/>
        <w:t>;</w:t>
      </w:r>
      <w:r>
        <w:rPr/>
        <w:t>有一种风景最亮丽，那就是师魂</w:t>
      </w:r>
      <w:r>
        <w:rPr/>
        <w:t>;</w:t>
      </w:r>
      <w:r>
        <w:rPr/>
        <w:t>有一种平台最神圣，那就是讲台</w:t>
      </w:r>
      <w:r>
        <w:rPr/>
        <w:t>;</w:t>
      </w:r>
      <w:r>
        <w:rPr/>
        <w:t>老师的人生，在讲台上升华。</w:t>
      </w:r>
    </w:p>
    <w:p>
      <w:pPr>
        <w:pStyle w:val="Normal"/>
        <w:rPr/>
      </w:pPr>
      <w:r>
        <w:rPr/>
        <w:t>我最早对讲台的眷恋还是在上小学时，语文老师让我上讲台背诵《孟子二章》“故天将降大任于是人也，必先苦其心志，劳其筋骨，饿其体肤，空乏其身，行拂乱其所为，所以动心忍性，曾益其所不能。”我一口气背诵完，同学们报以热烈的掌声，亲爱的老师对我大加赞赏后，又用自己坎坷的人生经历给同学们讲了“生于忧患，死于安乐”的人生哲理。啊，从那一刻起，我蓦然感到，这小小的讲台，竟有如此神奇的魅力</w:t>
      </w:r>
      <w:r>
        <w:rPr/>
        <w:t>!</w:t>
      </w:r>
      <w:r>
        <w:rPr/>
        <w:t>教书先育人，育人先做人，做人要做好人，好人重德行。从此，我便立志做一名德才兼备的优秀教师，像我的老师一样为学生做好榜样。从此以后，我就更爱读诵那些经典名篇了，《论语》、《孟子》、《道德经》……从中不断汲取人生精华和精神养料。</w:t>
      </w:r>
    </w:p>
    <w:p>
      <w:pPr>
        <w:pStyle w:val="Normal"/>
        <w:rPr/>
      </w:pPr>
      <w:r>
        <w:rPr/>
        <w:t>十五年前，我师范毕业被分配到距县城四五十里的一所偏僻的山村小学任教。报到那天，坐了两个多小时的车，我吐了三次，原本乌黑油亮的头发、皮鞋都成了土黄色，我就这么灰头土脸的到了工作的第一所学校。学校的实际情况比想象的更糟，校舍简陋，办公条件极差：半间房子，既是卧室，又是餐厅，还兼办公室，席顶棚晚上就成了老鼠的运动场……最糟糕的是冬天，经常停水停电，没水吃就到河里取水，经常要砸开冰窟窿舀水，有一回我提水时差点掉进河里……这一切，把我对工作的美好憧憬打得粉碎。十八岁，正是青春年少，风华正茂，如果在城市，也许我正在卡拉</w:t>
      </w:r>
      <w:r>
        <w:rPr/>
        <w:t>OK</w:t>
      </w:r>
      <w:r>
        <w:rPr/>
        <w:t>前高歌，也许正在舞池里展示自己优美的舞姿……难道我的青春将在这偏远的山村小学度过吗</w:t>
      </w:r>
      <w:r>
        <w:rPr/>
        <w:t>?</w:t>
      </w:r>
      <w:r>
        <w:rPr/>
        <w:t>我惆怅，我彷徨，我困惑，我甚至恨家人，为什么不想想办法跑跑关系，让我在这受这份罪</w:t>
      </w:r>
      <w:r>
        <w:rPr/>
        <w:t>!</w:t>
      </w:r>
      <w:r>
        <w:rPr/>
        <w:t>我只觉得我的人生道路一片黑暗，命运对我实在不公</w:t>
      </w:r>
      <w:r>
        <w:rPr/>
        <w:t>!</w:t>
      </w:r>
      <w:r>
        <w:rPr/>
        <w:t>我一度消沉，只想逃离。</w:t>
      </w:r>
    </w:p>
    <w:p>
      <w:pPr>
        <w:pStyle w:val="Normal"/>
        <w:rPr/>
      </w:pPr>
      <w:r>
        <w:rPr/>
        <w:t>一天，无意中听到对面学校中学生读书的声音“故天将降大任于是人也，必先苦其心志，劳其筋骨，饿其体肤，空乏其身，行拂乱其所为，所以动心忍性，曾益其所不能。”一语惊醒梦中人，伟大的先哲好像在冥冥之中教诲我，我顿时豁然开朗，人生本来就会遇到各种各样的挑战，我没有经受饥饿，没有经受贫困，我有健康的身体，强健的体魄，我还强求什么呢</w:t>
      </w:r>
      <w:r>
        <w:rPr/>
        <w:t>?</w:t>
      </w:r>
      <w:r>
        <w:rPr/>
        <w:t>对</w:t>
      </w:r>
      <w:r>
        <w:rPr/>
        <w:t>!</w:t>
      </w:r>
      <w:r>
        <w:rPr/>
        <w:t>我决不能在恶劣的环境下低头当逃兵。</w:t>
      </w:r>
    </w:p>
    <w:p>
      <w:pPr>
        <w:pStyle w:val="Normal"/>
        <w:rPr/>
      </w:pPr>
      <w:r>
        <w:rPr/>
        <w:t>从那以后，我将满腔的热情倾注在教育教学上，我突然发现孩子是那么可爱，教学是那么有意思……上课时我大胆采用新的教学方法寓教于乐</w:t>
      </w:r>
      <w:r>
        <w:rPr/>
        <w:t>;</w:t>
      </w:r>
      <w:r>
        <w:rPr/>
        <w:t>下课了，我带着孩子在山间畅游，河边嬉戏</w:t>
      </w:r>
      <w:r>
        <w:rPr/>
        <w:t>;</w:t>
      </w:r>
      <w:r>
        <w:rPr/>
        <w:t>为了不让一个孩子辍学，我步行几十里去孩子家进行家访……</w:t>
      </w:r>
    </w:p>
    <w:p>
      <w:pPr>
        <w:pStyle w:val="Normal"/>
        <w:rPr/>
      </w:pPr>
      <w:r>
        <w:rPr/>
        <w:t>三年的艰苦锻炼为我今后的工作打下了坚实的基础，</w:t>
      </w:r>
      <w:r>
        <w:rPr/>
        <w:t>98</w:t>
      </w:r>
      <w:r>
        <w:rPr/>
        <w:t>年我县文教系统实行聘任制的第一年我就被招的了县城局直属小学。在县城工作更忙了，压力更大了，对教师的要求也更高了，我常常觉得喘不过气来，也常常想退缩，但只要想起那句经典，我就觉得自己那点压力算什么</w:t>
      </w:r>
      <w:r>
        <w:rPr/>
        <w:t>?</w:t>
      </w:r>
      <w:r>
        <w:rPr/>
        <w:t>挺一挺就过来了。现在，我是市级教学能手，市级优秀教师，多次承担市县公开课。是啊，圣贤给了我无穷的力量，诵读经典使我悟出了人生的真谛，更使我读出了人生的亮丽</w:t>
      </w:r>
      <w:r>
        <w:rPr/>
        <w:t>!</w:t>
      </w:r>
    </w:p>
    <w:p>
      <w:pPr>
        <w:pStyle w:val="Normal"/>
        <w:rPr/>
      </w:pPr>
      <w:r>
        <w:rPr/>
        <w:t>我时常为自己是一名教师而自豪。我为我的学生在学习上不断进步激动</w:t>
      </w:r>
      <w:r>
        <w:rPr/>
        <w:t>;</w:t>
      </w:r>
      <w:r>
        <w:rPr/>
        <w:t>我为我的学生获得优异成绩而喝彩</w:t>
      </w:r>
      <w:r>
        <w:rPr/>
        <w:t>;</w:t>
      </w:r>
      <w:r>
        <w:rPr/>
        <w:t>我为学生小小发明而叹服</w:t>
      </w:r>
      <w:r>
        <w:rPr/>
        <w:t>;</w:t>
      </w:r>
      <w:r>
        <w:rPr/>
        <w:t>我为学生们的成长而兴奋</w:t>
      </w:r>
      <w:r>
        <w:rPr/>
        <w:t>!</w:t>
      </w:r>
      <w:r>
        <w:rPr/>
        <w:t>这一切的一切，有我们全体老师的汗水和努力。</w:t>
      </w:r>
    </w:p>
    <w:p>
      <w:pPr>
        <w:pStyle w:val="Normal"/>
        <w:rPr/>
      </w:pPr>
      <w:r>
        <w:rPr/>
        <w:t>每当我看到老师们那亲切笑容的时候，每当我看到班主任和学生促膝谈心、耐心教育的时候，每当我看到辅导员们精心策划每一次活动、辛勤忙碌的时候，每当我看到老师在认真研究教材热情辅导学生的时候……我的内心就在震撼着、感动着。真可谓：三尺讲台三寸笔三寸舌三千桃李，十年树木十载风十载雨十万栋梁。</w:t>
      </w:r>
    </w:p>
    <w:p>
      <w:pPr>
        <w:pStyle w:val="Normal"/>
        <w:rPr/>
      </w:pPr>
      <w:r>
        <w:rPr/>
        <w:t>跨上讲台，你就成了学生们眼里的百科全书，</w:t>
      </w:r>
      <w:r>
        <w:rPr/>
        <w:t>[</w:t>
      </w:r>
      <w:r>
        <w:rPr/>
        <w:t>莲山课件</w:t>
      </w:r>
      <w:r>
        <w:rPr/>
        <w:t>]</w:t>
      </w:r>
      <w:r>
        <w:rPr/>
        <w:t>成了知识殿堂中的导游，你会沐浴到人间最温暖的春风和雨露，体验到世上最珍贵的情感和友爱。我崇拜讲台的高尚圣洁，在这里，你会生出一种无言的神圣与庄严</w:t>
      </w:r>
      <w:r>
        <w:rPr/>
        <w:t>;</w:t>
      </w:r>
      <w:r>
        <w:rPr/>
        <w:t>我敬慕讲台的淡泊宁静，在这里，你会有一种摆脱了世俗喧闹的踏实和坦然</w:t>
      </w:r>
      <w:r>
        <w:rPr/>
        <w:t>;</w:t>
      </w:r>
      <w:r>
        <w:rPr/>
        <w:t>我感谢讲台的养育与磨练，在这里，你会有一种自我升华的愉悦。育我者，讲台</w:t>
      </w:r>
      <w:r>
        <w:rPr/>
        <w:t>;</w:t>
      </w:r>
      <w:r>
        <w:rPr/>
        <w:t>成我者，讲台</w:t>
      </w:r>
      <w:r>
        <w:rPr/>
        <w:t>!</w:t>
      </w:r>
      <w:r>
        <w:rPr/>
        <w:t>三尺讲台，融进的是辛劳，是陶醉，融进的是师德，是师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教师的师德师风演讲稿相关文章：</w:t>
      </w:r>
    </w:p>
    <w:p>
      <w:pPr>
        <w:pStyle w:val="Normal"/>
        <w:rPr/>
      </w:pPr>
      <w:r>
        <w:rPr/>
        <w:t>1.</w:t>
      </w:r>
      <w:r>
        <w:rPr/>
        <w:t>教师优秀师德演讲稿五篇</w:t>
      </w:r>
    </w:p>
    <w:p>
      <w:pPr>
        <w:pStyle w:val="Normal"/>
        <w:rPr/>
      </w:pPr>
      <w:r>
        <w:rPr/>
        <w:t>2.2016</w:t>
      </w:r>
      <w:r>
        <w:rPr/>
        <w:t>年师德师风演讲稿一等奖</w:t>
      </w:r>
    </w:p>
    <w:p>
      <w:pPr>
        <w:pStyle w:val="Normal"/>
        <w:rPr/>
      </w:pPr>
      <w:r>
        <w:rPr/>
        <w:t>3.</w:t>
      </w:r>
      <w:r>
        <w:rPr/>
        <w:t>教师师风师德演讲稿五篇</w:t>
      </w:r>
    </w:p>
    <w:p>
      <w:pPr>
        <w:pStyle w:val="Normal"/>
        <w:rPr/>
      </w:pPr>
      <w:r>
        <w:rPr/>
        <w:t>4.</w:t>
      </w:r>
      <w:r>
        <w:rPr/>
        <w:t>小学教师师德师风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德师风优秀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