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五一领导讲话"/>
      <w:r>
        <w:rPr/>
        <w:t>庆五一领导讲话</w:t>
      </w:r>
      <w:bookmarkEnd w:id="0"/>
    </w:p>
    <w:p>
      <w:pPr>
        <w:pStyle w:val="Normal"/>
        <w:rPr/>
      </w:pPr>
      <w:r>
        <w:rPr/>
        <w:t>同志们：</w:t>
      </w:r>
    </w:p>
    <w:p>
      <w:pPr>
        <w:pStyle w:val="Normal"/>
        <w:rPr/>
      </w:pPr>
      <w:r>
        <w:rPr/>
        <w:t>今天，公司在这里隆重集会，庆祝“五一”国际劳动节，表彰工会系统先进集体和先进个人，聆听劳模代表的先进事迹和忠诚企业、敬业爱岗的倡议。今天的大会，是在公司深入贯彻落实党的十八届三中全会精神、推动全面深化改革、积极应对困难和挑战、加快转型跨越发展的新形势下召开的，是一次表彰先进、鼓舞干劲、促进发展的会议。会议的召开，将对公司团结动员广大职工全面实现今年的奋斗目标起到积极的推动作用。首先，我代表公司，向受表彰的先进集体和先进个人表示热烈祝贺</w:t>
      </w:r>
      <w:r>
        <w:rPr/>
        <w:t>!</w:t>
      </w:r>
      <w:r>
        <w:rPr/>
        <w:t>向奋战在公司各条战线上的全体劳动者致以节日问候</w:t>
      </w:r>
      <w:r>
        <w:rPr/>
        <w:t>!</w:t>
      </w:r>
      <w:r>
        <w:rPr/>
        <w:t>向广大职工为公司事业付出的艰辛努力表示衷心感谢和崇高敬意</w:t>
      </w:r>
      <w:r>
        <w:rPr/>
        <w:t>!</w:t>
      </w:r>
    </w:p>
    <w:p>
      <w:pPr>
        <w:pStyle w:val="Normal"/>
        <w:rPr/>
      </w:pPr>
      <w:r>
        <w:rPr/>
        <w:t>过去的一年，是公司改革发展极为困难的一年。面对错综复杂的国内外形势和有色金属产品价格持续震荡下行的严峻局面，公司广大职工同心同德、同甘共苦、同舟共济，战胜前所未有的困难和挑战，实现了公司持续健康稳定发展。公司全年生产有色金属及加工材</w:t>
      </w:r>
      <w:r>
        <w:rPr/>
        <w:t>117</w:t>
      </w:r>
      <w:r>
        <w:rPr/>
        <w:t>万吨、实现营业收入</w:t>
      </w:r>
      <w:r>
        <w:rPr/>
        <w:t>1850</w:t>
      </w:r>
      <w:r>
        <w:rPr/>
        <w:t>亿元、完成利税总额</w:t>
      </w:r>
      <w:r>
        <w:rPr/>
        <w:t>24</w:t>
      </w:r>
      <w:r>
        <w:rPr/>
        <w:t>亿元，位列中国企业</w:t>
      </w:r>
      <w:r>
        <w:rPr/>
        <w:t>500</w:t>
      </w:r>
      <w:r>
        <w:rPr/>
        <w:t>强第</w:t>
      </w:r>
      <w:r>
        <w:rPr/>
        <w:t>88</w:t>
      </w:r>
      <w:r>
        <w:rPr/>
        <w:t>位、制造业企业</w:t>
      </w:r>
      <w:r>
        <w:rPr/>
        <w:t>500</w:t>
      </w:r>
      <w:r>
        <w:rPr/>
        <w:t>强第</w:t>
      </w:r>
      <w:r>
        <w:rPr/>
        <w:t>30</w:t>
      </w:r>
      <w:r>
        <w:rPr/>
        <w:t>位、中国</w:t>
      </w:r>
      <w:r>
        <w:rPr/>
        <w:t>100</w:t>
      </w:r>
      <w:r>
        <w:rPr/>
        <w:t>大跨国公司第</w:t>
      </w:r>
      <w:r>
        <w:rPr/>
        <w:t>39</w:t>
      </w:r>
      <w:r>
        <w:rPr/>
        <w:t>位，较好地发挥了全省工业企业排头兵的引领带动作用。这个成绩难能可贵，来之不易，我们要倍加珍惜。</w:t>
      </w:r>
    </w:p>
    <w:p>
      <w:pPr>
        <w:pStyle w:val="Normal"/>
        <w:rPr/>
      </w:pPr>
      <w:r>
        <w:rPr/>
        <w:t>过去的一年，公司广大职工立足本职，拼搏进取，经受了巨大的压力和考验，付出了巨大的心血和汗水，同时也收获了负重前进、超越自我的豪情和喜悦，充分展现了我们金川人敢打胜仗、能打胜仗的豪迈气概。今天受表彰的先进集体和先进个人就是其中的优秀代表，他们是公司广大职工学习的楷模和榜样。</w:t>
      </w:r>
    </w:p>
    <w:p>
      <w:pPr>
        <w:pStyle w:val="Normal"/>
        <w:rPr/>
      </w:pPr>
      <w:r>
        <w:rPr/>
        <w:t>过去的一年，公司各级工会组织和广大工会干部始终坚持围绕中心，服务大局，积极作为，在维护职工合法权益、发展和谐劳动关系、引领职工建功立业、激发职工创造热情、丰富职工文化生活、促进职工全面发展等方面有声有色、亮点突出、成效显著，为公司完成全年目标任务作出了重要贡献。</w:t>
      </w:r>
    </w:p>
    <w:p>
      <w:pPr>
        <w:pStyle w:val="Normal"/>
        <w:rPr/>
      </w:pPr>
      <w:r>
        <w:rPr/>
        <w:t>当前，世界经济依然延续缓慢复苏态势，中国经济依然存在较大下行压力，我们公司的生产经营和改革发展依然面临着很大的困难。公司七届五次职代会确定，公司今年的生产经营指标是：生产有色金属及加工材</w:t>
      </w:r>
      <w:r>
        <w:rPr/>
        <w:t>120</w:t>
      </w:r>
      <w:r>
        <w:rPr/>
        <w:t>万吨，比去年增加</w:t>
      </w:r>
      <w:r>
        <w:rPr/>
        <w:t>3</w:t>
      </w:r>
      <w:r>
        <w:rPr/>
        <w:t>万吨</w:t>
      </w:r>
      <w:r>
        <w:rPr/>
        <w:t>;</w:t>
      </w:r>
      <w:r>
        <w:rPr/>
        <w:t>实现营业收入</w:t>
      </w:r>
      <w:r>
        <w:rPr/>
        <w:t>2012</w:t>
      </w:r>
      <w:r>
        <w:rPr/>
        <w:t>亿元，比去年增加</w:t>
      </w:r>
      <w:r>
        <w:rPr/>
        <w:t>162</w:t>
      </w:r>
      <w:r>
        <w:rPr/>
        <w:t>个亿</w:t>
      </w:r>
      <w:r>
        <w:rPr/>
        <w:t>;</w:t>
      </w:r>
      <w:r>
        <w:rPr/>
        <w:t>完成利税</w:t>
      </w:r>
      <w:r>
        <w:rPr/>
        <w:t>26</w:t>
      </w:r>
      <w:r>
        <w:rPr/>
        <w:t>亿元，其中利润</w:t>
      </w:r>
      <w:r>
        <w:rPr/>
        <w:t>11</w:t>
      </w:r>
      <w:r>
        <w:rPr/>
        <w:t>亿，比去年增加</w:t>
      </w:r>
      <w:r>
        <w:rPr/>
        <w:t>1</w:t>
      </w:r>
      <w:r>
        <w:rPr/>
        <w:t>个亿。说实话，要完成这个目标任务，困难重重、压力巨大，但是，我们别无选择。稳中求进、改革创新，实现有质量、有效益、可持续的发展，既是公司作为国有企业的责任担当，也是公司实现基业长青的历史使命。因此，无论前进的道路上有多少艰难险阻，我们都必须咬定目标，迎难而上，全力以赴推进百年金川大业。</w:t>
      </w:r>
    </w:p>
    <w:p>
      <w:pPr>
        <w:pStyle w:val="Normal"/>
        <w:rPr/>
      </w:pPr>
      <w:r>
        <w:rPr/>
        <w:t>我们要始终坚持全心全意依靠职工群众办企业的方针。广大职工始终是推动公司发展进步的根本力量。</w:t>
      </w:r>
      <w:r>
        <w:rPr/>
        <w:t>50</w:t>
      </w:r>
      <w:r>
        <w:rPr/>
        <w:t>多年来，我们公司依靠一支优秀的职工队伍，实现了从无到有、从小到大、从弱到强的一次次跨越。今天，我们要战胜前所未有的困难和挑战，实现公司新的发展目标，仍然必须紧紧依靠这支优秀的职工队伍。我们要尊重职工的主人翁地位，尊重职工的首创精神，尊重职工的劳动和智慧，充分调动职工群众的积极性、主动性和创造性，有效激发职工群众立足本职建功立业的工作热情，形成推动公司发展的强大合力。要坚持以人为本，切实解决职工群众最关心、最直接、最现实的利益问题，努力营造一个有利于造就职工、成就职工的良好环境，提升职工素质和技能，促进职工全面发展，实现职工与公司的共同进步。</w:t>
      </w:r>
    </w:p>
    <w:p>
      <w:pPr>
        <w:pStyle w:val="Normal"/>
        <w:rPr/>
      </w:pPr>
      <w:r>
        <w:rPr/>
        <w:t>我们要进一步弘扬劳模精神。时代呼唤劳模精神，奋斗造就劳模精神。从刚才几位劳模朴实感人的发言中，我们深切地感受到，他们虽然工作在不同的岗位，但有一个共同的特点，就是都用自己的辛勤劳动谱写了可歌可泣的动人赞歌，以自己的实际行动铸就了“爱岗敬业、争创一流、艰苦奋斗、淡泊名利、甘于奉献”的伟大劳模精神。我们要大力弘扬劳模精神，在全公司广泛宣传劳模和先进，树立学习劳模、尊重劳模、关爱劳模、崇尚劳模、争当劳模的良好风尚，营造尊重劳动、尊重知识、尊重人才、尊重创造的良好氛围，汇聚起公司迎接挑战、攻坚克难、再创辉煌的强大正能量。广大职工要向劳模学习、向先进看齐，把理想信念和本职工作结合起来，干一行、爱一行、专一行、精一行，并不断追求新知识，掌握新技能，切实增强学习能力、创新能力、竞争能力、创业能力，共同奏响“劳动光荣、知识崇高、人才宝贵、创造伟大”的时代强音。各单位各部门要切实关心劳模和先进，积极帮助他们解决实际问题，为他们做好工作、发挥作用创造良好的环境和条件。劳模和先进要珍惜荣誉，谦虚谨慎，再接再厉，在推进公司转型跨越发展的伟大事业中再立新功。</w:t>
      </w:r>
    </w:p>
    <w:p>
      <w:pPr>
        <w:pStyle w:val="Normal"/>
        <w:rPr/>
      </w:pPr>
      <w:r>
        <w:rPr/>
        <w:t>我们要大力加强忠诚企业、敬业爱岗主题教育。在公司</w:t>
      </w:r>
      <w:r>
        <w:rPr/>
        <w:t>50</w:t>
      </w:r>
      <w:r>
        <w:rPr/>
        <w:t>多年的风雨历程中，一代代金川人秉持资源报国、产业报国的崇高理想，扎根西北，艰苦奋斗，甘于奉献，创造了彪炳史册的不朽业绩。我们的先辈们不仅创造了巨大的物质财富，而且给我们留下了宝贵的精神财富。其中，最重要的就是：身在金川、情系金川、奉献金川的忠诚情怀和热爱公司、立足本职、扎实工作的敬业爱岗精神。当前，在公司发展面临前所未有的困难时刻，我们更加需要这种忠诚情怀、更加需要这种敬业爱岗的精神。广大职工要积极响应公司号召，忠诚企业、敬业爱岗，万众一心、共克时艰。要清醒认识公司和职工是一个利益共同体，是一种唇齿相依的关系，公司难、职工难，公司好、职工好，命运掌握在每一名职工手中。我们每一名职工只有立足岗位、尽职尽责、踏踏实实做好自己的本职工作，才能齐心协力推动公司这条大船不断前进，才能实现公司的目标任务和经济效益，职工的经济利益和个人发展才能得到保障，否则，一切都无从谈起。我们广大职工一定要切实发挥主人翁精神，热爱公司、关心公司、支持公司，积极投身公司改革发展大业，争做忠诚企业的模范、争当敬业爱岗的标兵，以实际行动为公司战胜困难、走出困境、实现新的更好的发展作出我们应有的贡献。</w:t>
      </w:r>
    </w:p>
    <w:p>
      <w:pPr>
        <w:pStyle w:val="Normal"/>
        <w:rPr/>
      </w:pPr>
      <w:r>
        <w:rPr/>
        <w:t>我们要切实实现好、维护好、发展好广大职工的根本利益。公司发展依靠全体职工，公司的发展成果要惠及全体职工。我们要在公司持续稳定发展的基础上，不断提高广大职工的物质和文化生活水平。要围绕职工在安全生产、工作环境、收入分配、职业健康以及住房、医疗、子女就业等方面最关心、最直接、最现实的利益，把维护职工合法权益贯穿到公司工作的各个方面、各个领域，为公司的改革发展创造有利条件。要结合公司全面深化改革，进一步建立健全劳动关系协调机制，完善劳动保护机制，切实维护和实现公司劳动关系的和谐与稳定。要坚持“职工利益无小事，带着感情去工作”的原则，始终关心关注职工的安危冷暖，满腔热情、千方百计地为职工解难事、办实事、做好事。要进一步健全公司帮扶救助机制、完善职工互助合作保障体系，切实保障困难职工的基本生活，让他们时刻能够感受到公司大家庭的温暖。同时，要教育和引导广大职工识大体、顾大局，正确认识和对待改革发展过程中利益关系和利益格局的调整，正确处理个人利益和公司利益、局部利益和全局利益、眼前利益和长远利益的关系，坚定不移地拥护和支持公司改革发展，不折不扣地贯彻执行公司的决策部署，自觉维护公司安定团结的大好局面。</w:t>
      </w:r>
    </w:p>
    <w:p>
      <w:pPr>
        <w:pStyle w:val="Normal"/>
        <w:rPr/>
      </w:pPr>
      <w:r>
        <w:rPr/>
        <w:t>各级工会组织和广大工会干部要积极适应新形势新任务的要求，紧紧围绕公司中心工作与发展目标，坚持“促进企业发展、维护职工权益”这一根本原则，认真贯彻落实公司七届五次职代会精神，加强自身建设，提高自身素质，全面履行职能，进一步做好职工民主管理、民主监督、劳动竞赛、技术创新、班组建设以及推进职工健康工程、丰富职工文化生活、帮扶救助困难职工等重点工作，更好地调动和激发广大职工的劳动热情和创造活力，为实现公司新的发展目标建功立业。</w:t>
      </w:r>
    </w:p>
    <w:p>
      <w:pPr>
        <w:pStyle w:val="Normal"/>
        <w:rPr/>
      </w:pPr>
      <w:r>
        <w:rPr/>
        <w:t>同志们，劳动光荣，创造伟大。实现中华民族伟大复兴的“中国梦”，需要全体人民紧密团结、共同奋斗</w:t>
      </w:r>
      <w:r>
        <w:rPr/>
        <w:t>;</w:t>
      </w:r>
      <w:r>
        <w:rPr/>
        <w:t>实现“世界的金川，中国的骄傲”的美好愿景，同样需要我们全体职工同心同德、不懈努力。让我们以劳模和先进为榜样，以伟大的劳模精神为动力，紧扣“</w:t>
      </w:r>
      <w:r>
        <w:rPr/>
        <w:t>136”</w:t>
      </w:r>
      <w:r>
        <w:rPr/>
        <w:t>发展思路，紧盯“</w:t>
      </w:r>
      <w:r>
        <w:rPr/>
        <w:t>123”</w:t>
      </w:r>
      <w:r>
        <w:rPr/>
        <w:t>发展目标，坚定信心、振奋精神，立足本职、扎实工作，为建设幸福美好新金川而努力奋斗</w:t>
      </w:r>
      <w:r>
        <w:rPr/>
        <w:t>!</w:t>
      </w:r>
    </w:p>
    <w:p>
      <w:pPr>
        <w:pStyle w:val="Normal"/>
        <w:rPr/>
      </w:pPr>
      <w:r>
        <w:rPr/>
        <w:t>最后，祝大家节日快乐，身体健康，生活幸福</w:t>
      </w:r>
      <w:r>
        <w:rPr/>
        <w:t>!</w:t>
      </w:r>
    </w:p>
    <w:p>
      <w:pPr>
        <w:pStyle w:val="Normal"/>
        <w:rPr/>
      </w:pPr>
      <w:r>
        <w:rPr/>
        <w:t>谢谢大家</w:t>
      </w:r>
      <w:r>
        <w:rPr/>
        <w:t>!</w:t>
      </w:r>
    </w:p>
    <w:p>
      <w:pPr>
        <w:pStyle w:val="Normal"/>
        <w:rPr/>
      </w:pPr>
      <w:r>
        <w:rPr/>
        <w:t>看过庆五一领导讲话的人还看了：</w:t>
      </w:r>
    </w:p>
    <w:p>
      <w:pPr>
        <w:pStyle w:val="Normal"/>
        <w:rPr/>
      </w:pPr>
      <w:r>
        <w:rPr/>
        <w:t>1.</w:t>
      </w:r>
      <w:r>
        <w:rPr/>
        <w:t>五一活动领导讲话</w:t>
      </w:r>
    </w:p>
    <w:p>
      <w:pPr>
        <w:pStyle w:val="Normal"/>
        <w:rPr/>
      </w:pPr>
      <w:r>
        <w:rPr/>
        <w:t>2.</w:t>
      </w:r>
      <w:r>
        <w:rPr/>
        <w:t>五一晚会领导讲话致辞</w:t>
      </w:r>
    </w:p>
    <w:p>
      <w:pPr>
        <w:pStyle w:val="Normal"/>
        <w:rPr/>
      </w:pPr>
      <w:r>
        <w:rPr/>
        <w:t>3.</w:t>
      </w:r>
      <w:r>
        <w:rPr/>
        <w:t>五一晚会领导讲话</w:t>
      </w:r>
    </w:p>
    <w:p>
      <w:pPr>
        <w:pStyle w:val="Normal"/>
        <w:rPr/>
      </w:pPr>
      <w:r>
        <w:rPr/>
        <w:t>4.</w:t>
      </w:r>
      <w:r>
        <w:rPr/>
        <w:t>幼儿园庆五一领导讲话</w:t>
      </w:r>
    </w:p>
    <w:p>
      <w:pPr>
        <w:pStyle w:val="Normal"/>
        <w:rPr/>
      </w:pPr>
      <w:r>
        <w:rPr/>
        <w:t>5.</w:t>
      </w:r>
      <w:r>
        <w:rPr/>
        <w:t>五一节公司领导讲话稿</w:t>
      </w:r>
      <w:r>
        <w:rPr/>
        <w:t>3</w:t>
      </w:r>
      <w:r>
        <w:rPr/>
        <w:t>篇</w:t>
      </w:r>
    </w:p>
    <w:p>
      <w:pPr>
        <w:pStyle w:val="Normal"/>
        <w:rPr/>
      </w:pPr>
      <w:r>
        <w:rPr/>
        <w:t>6.</w:t>
      </w:r>
      <w:r>
        <w:rPr/>
        <w:t>五一劳动节公司领导讲话稿</w:t>
      </w:r>
    </w:p>
    <w:p>
      <w:pPr>
        <w:pStyle w:val="Normal"/>
        <w:widowControl/>
        <w:bidi w:val="0"/>
        <w:spacing w:before="180" w:after="180"/>
        <w:jc w:val="left"/>
        <w:rPr/>
      </w:pPr>
      <w:r>
        <w:rPr/>
        <w:t>7.</w:t>
      </w:r>
      <w:r>
        <w:rPr/>
        <w:t>五一劳动节领导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