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写景导游词作文"/>
      <w:r>
        <w:rPr/>
        <w:t>黄山写景导游词作文</w:t>
      </w:r>
      <w:bookmarkEnd w:id="0"/>
    </w:p>
    <w:p>
      <w:pPr>
        <w:pStyle w:val="Normal"/>
        <w:rPr/>
      </w:pPr>
      <w:r>
        <w:rPr/>
        <w:t>女士们，先生们，我很荣幸当你们的导游，我们今天要去边爬边参观黄山四绝——怪石、奇松、温泉、云海。</w:t>
      </w:r>
    </w:p>
    <w:p>
      <w:pPr>
        <w:pStyle w:val="Normal"/>
        <w:rPr/>
      </w:pPr>
      <w:r>
        <w:rPr/>
        <w:t>黄山位于安徽省南部，处在歙县、黟县、太平县、休宁县之间，属于传统意义上的徽州地区，黄山山脉东起绩溪县的大嶂山，西接黟县的羊栈岭，北起太平湖，南临徽州山区。东邻浙江，南连江西，北与宣城、池州两市接壤。是长江与钱塘江两大水系的分水岭。具体位于东经</w:t>
      </w:r>
      <w:r>
        <w:rPr/>
        <w:t>118°1'</w:t>
      </w:r>
      <w:r>
        <w:rPr/>
        <w:t>度，北纬</w:t>
      </w:r>
      <w:r>
        <w:rPr/>
        <w:t>30°1'</w:t>
      </w:r>
      <w:r>
        <w:rPr/>
        <w:t>，南北长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5</w:t>
      </w:r>
      <w:r>
        <w:rPr/>
        <w:t>平方公里，其中精粹风景区</w:t>
      </w:r>
      <w:r>
        <w:rPr/>
        <w:t>153</w:t>
      </w:r>
      <w:r>
        <w:rPr/>
        <w:t>平方公里</w:t>
      </w:r>
    </w:p>
    <w:p>
      <w:pPr>
        <w:pStyle w:val="Normal"/>
        <w:rPr/>
      </w:pPr>
      <w:r>
        <w:rPr/>
        <w:t>好了，我们一起走吧</w:t>
      </w:r>
      <w:r>
        <w:rPr/>
        <w:t>!</w:t>
      </w:r>
      <w:r>
        <w:rPr/>
        <w:t>让我们先去看一看四绝之——怪石，请大家不要随地吐痰，请保护黄山的环境。快看</w:t>
      </w:r>
      <w:r>
        <w:rPr/>
        <w:t>!</w:t>
      </w:r>
      <w:r>
        <w:rPr/>
        <w:t>那就是著名的“猴子观海”，关于“猴子观海”，我来给大家讲一个传说：猴子观海也叫猴子望太平，猴子为何要望太平呢</w:t>
      </w:r>
      <w:r>
        <w:rPr/>
        <w:t>?</w:t>
      </w:r>
      <w:r>
        <w:rPr/>
        <w:t>这里面有个故事：原太平县城，叫仙源村，村中有一户叫赵德隆的书香人家。女儿名叫掌珠，生得聪明美丽。离仙源村不远的黄山北海深处有一个洞里，有个灵猴，在山中修炼了三千六百年，会三十六变。一天，灵猴见到掌珠生得俊俏，顿生爱慕之心。灵猴就变成一个白面书生，自称是黄山寨主孙广文的公子孙俊武，于傍晚来到赵家门前，以天色已晚为由，要求借宿一夜。赵家老夫妇见他长得俊秀，衣着华贵，斯文有礼，便信以为真，高兴地留他住宿，并设宴招待。酒饮三杯后，孙公子便向老夫妇陈述掌珠的爱慕之情，央求纳为婿，发誓侍奉二老颐养天年。老夫妇一听这甜言蜜语，心中非常喜悦。经与女儿商量，掌珠对才貌双全的孙公子也早八分欢喜。</w:t>
      </w:r>
    </w:p>
    <w:p>
      <w:pPr>
        <w:pStyle w:val="Normal"/>
        <w:rPr/>
      </w:pPr>
      <w:r>
        <w:rPr/>
        <w:t>次日一早，老夫妇回了孙公子的话。孙公子听了欢喜若狂，差点露了原形。灵猴回洞，思念掌珠心切，急忙把大小猴子都变成人，组成了一支浩浩荡荡的队伍，去仙源赵家迎亲。掌珠被抬到洞府，只见陈设富丽，宾客满座。夜深宴席散，孙公子被宾客拥入了洞房。一觉醒来，掌珠发现孙公子长了一身绒毛，大吃一惊。原来，孙公子酒醉，现出了猴子原形。掌珠非常恼恨，乘灵猴烂醉熟睡之机，向外逃走，直奔家中。灵猴酒醒后，知道自己露出了原形，惊逃了掌珠，便喝令众猴出洞寻找，追到山下芙蓉岭，也不见新娘的影子。灵猴自从失去了掌珠，朝思暮想，但又没有妙法可想，只得每天攀上洞后的悬岩，坐在石上，朝着东北方向的太平县仙源村呆呆地望着。年深月久，便变成了黄山如今这一石景。</w:t>
      </w:r>
    </w:p>
    <w:p>
      <w:pPr>
        <w:pStyle w:val="Normal"/>
        <w:rPr/>
      </w:pPr>
      <w:r>
        <w:rPr/>
        <w:t>大家有没有注意到，黄山的什么地方都有松树，就连岩壁上也不例外，黄山延绵数百里，千峰万壑，比比皆松。黄山松，它分布于海拔</w:t>
      </w:r>
      <w:r>
        <w:rPr/>
        <w:t>800</w:t>
      </w:r>
      <w:r>
        <w:rPr/>
        <w:t>米以上高山，以石为母，顽强地扎根于巨岩裂隙。黄山松针叶粗短，苍翠浓密，干曲枝虬，千姿百态。或倚岸挺拔，或独立峰巅，或倒悬绝壁，或冠平如盖，或尖削似剑。有的循崖度壑，绕石而过</w:t>
      </w:r>
      <w:r>
        <w:rPr/>
        <w:t>;</w:t>
      </w:r>
      <w:r>
        <w:rPr/>
        <w:t>有的穿罅穴缝，破石而出。忽悬、忽横、忽卧、忽起，“无树非松，无石不松，无松不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经过了一天的行程，我们已经爬了很多的山峰，大家也累了，现在自由会酒店，有兴趣的朋友可以去酒店泡温泉，享受一下温泉的魅力，我们明天早上</w:t>
      </w:r>
      <w:r>
        <w:rPr/>
        <w:t>6</w:t>
      </w:r>
      <w:r>
        <w:rPr/>
        <w:t>点再见，我们一起去看云海，大家活动的时候，不要随地吐痰、乱扔果皮等，希望大家度过一个难忘的假期，感谢您对我们旅行社的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